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253399544"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05</w:t>
        <w:tab/>
        <w:tab/>
        <w:tab/>
        <w:t xml:space="preserve">01/01/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2016 YILINDA GEÇERLİ OLACAK VERGİ USUL KANUNU'NDA YER ALAN  BAZI TUTAR  VE HADLER:  </w:t>
      </w:r>
    </w:p>
    <w:p>
      <w:pPr>
        <w:pStyle w:val="Normal"/>
        <w:autoSpaceDE w:val="false"/>
        <w:jc w:val="both"/>
        <w:rPr/>
      </w:pPr>
      <w:r>
        <w:rPr>
          <w:rFonts w:eastAsia="TimesNewRomanPS-BoldMT-Identity;MS Mincho"/>
          <w:bCs/>
          <w:szCs w:val="24"/>
        </w:rPr>
        <w:t xml:space="preserve">Vergi Usul Kanunu’ndaki bazı maktu hadler ile asgari ve azami tutarları belirtilmiş olan parayla ödenecek ceza miktarları,  1 Ocak 2016 tarihinden geçerli olmak üzere 201 5 yılı için ilan edilen yeniden değerleme oranında </w:t>
      </w:r>
      <w:r>
        <w:rPr>
          <w:rFonts w:eastAsia="TimesNewRomanPS-BoldMT-Identity;MS Mincho"/>
          <w:b/>
          <w:bCs/>
          <w:szCs w:val="24"/>
        </w:rPr>
        <w:t>(% 5,58</w:t>
      </w:r>
      <w:r>
        <w:rPr>
          <w:rFonts w:eastAsia="TimesNewRomanPS-BoldMT-Identity;MS Mincho"/>
          <w:bCs/>
          <w:szCs w:val="24"/>
        </w:rPr>
        <w:t xml:space="preserve"> </w:t>
      </w:r>
      <w:r>
        <w:rPr>
          <w:rFonts w:eastAsia="TimesNewRomanPS-BoldMT-Identity;MS Mincho"/>
          <w:b/>
          <w:bCs/>
          <w:szCs w:val="24"/>
        </w:rPr>
        <w:t>)</w:t>
      </w:r>
      <w:r>
        <w:rPr>
          <w:rFonts w:eastAsia="TimesNewRomanPS-BoldMT-Identity;MS Mincho"/>
          <w:bCs/>
          <w:szCs w:val="24"/>
        </w:rPr>
        <w:t xml:space="preserve"> arttırılmış olup, yeni hadler ve tutarlar  25 Aralık 2015 tarihli Resmi Gazete’de yayımlanan 460 Sıra No'lu Vergi Usul Kanunu Genel Tebliği ile duyurulmuştu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
          <w:b/>
          <w:bCs/>
          <w:szCs w:val="24"/>
        </w:rPr>
      </w:pPr>
      <w:r>
        <w:rPr>
          <w:rFonts w:eastAsia="TimesNewRomanPS-BoldMT-Identity;MS Mincho"/>
          <w:b/>
          <w:bCs/>
          <w:szCs w:val="24"/>
        </w:rPr>
        <w:t xml:space="preserve">Fatura Düzenlemeye İlişkin Had ( 900 TL):  </w:t>
      </w:r>
    </w:p>
    <w:p>
      <w:pPr>
        <w:pStyle w:val="Normal"/>
        <w:autoSpaceDE w:val="false"/>
        <w:jc w:val="both"/>
        <w:rPr>
          <w:rFonts w:eastAsia="TimesNewRomanPS-BoldMT-Identity;MS Mincho"/>
          <w:bCs/>
          <w:szCs w:val="24"/>
        </w:rPr>
      </w:pPr>
      <w:r>
        <w:rPr>
          <w:rFonts w:eastAsia="TimesNewRomanPS-BoldMT-Identity;MS Mincho"/>
          <w:bCs/>
          <w:szCs w:val="24"/>
        </w:rPr>
        <w:t xml:space="preserve">V ergi Usul Kanununun 232. Maddesinde yer alan 2015 için 8 8 0 TL olan FATURA DÜZENLEME SINIRI 2016 yılında 900 TL olarak uygulanacaktır. Mükellefler, 1 Ocak 2016 tarihinden itibaren 90 0 TL ve altında yaptıkları satışlar karşılığında, perakende satış fişi veya ödeme kaydedici cihaz fişi verebilecekler, bu tutarı aşan satışları için ise fatura düzenleyeceklerdir. Birinci ve ikinci sınıf tüccarlara, serbest meslek erbabına, kazançları basit usulde tespit edilen tüccarlara, defter tutmak mecburiyetinde bulunan çif tçilere, vergiden muaf esnafa yapılan satışlar için ise yukarıdaki sınıra bakılmaksızın fatura düzenlenme zorunluluğu bulunduğu unutulmamalıdır.  </w:t>
      </w:r>
    </w:p>
    <w:p>
      <w:pPr>
        <w:pStyle w:val="Normal"/>
        <w:autoSpaceDE w:val="false"/>
        <w:jc w:val="both"/>
        <w:rPr/>
      </w:pPr>
      <w:r>
        <w:rPr>
          <w:rFonts w:eastAsia="TimesNewRomanPS-BoldMT-Identity;MS Mincho"/>
          <w:b/>
          <w:bCs/>
          <w:szCs w:val="24"/>
        </w:rPr>
        <w:t xml:space="preserve">Amortisman Ayırmaya İlişkin Had ( 900 TL):  </w:t>
      </w:r>
    </w:p>
    <w:p>
      <w:pPr>
        <w:pStyle w:val="Normal"/>
        <w:autoSpaceDE w:val="false"/>
        <w:jc w:val="both"/>
        <w:rPr/>
      </w:pPr>
      <w:r>
        <w:rPr>
          <w:rFonts w:eastAsia="TimesNewRomanPS-BoldMT-Identity;MS Mincho"/>
          <w:bCs/>
          <w:szCs w:val="24"/>
        </w:rPr>
        <w:t xml:space="preserve">Vergi Usul Kanununun 313. Maddesinde yer alan ve doğrudan gider yaz ılabilecek alet, edevat, mefruşat ve demirbaşlara ilişkin 880 TL olan tutar 2016 yılında 900 TL olarak dikkate alınacaktır.  1 Ocak 2016 tarihinden itibaren işletmede kullanılmak amacıyla alınan ve bedeli 900 TL’ni n altında kalan alet, edevat, mefruşat ve demirbaşlar doğrudan gider olarak dikkate alınabilecektir. İktisadi veya teknik bakımdan bütünlük arz edenlerde bu tutar topluca dikkate alınacak ve aşması halinde tamamı aktifleştirilecektir. 900 TL’n i n üzerindeki alet, edevat, mefruşa t ve demirbaş alışlarının aktifleştirileceği tabiidir.   </w:t>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43:00Z</dcterms:created>
  <dc:creator>ERDAL MALİ MÜŞAVİR</dc:creator>
  <dc:description>AMORTİSMAN SINIRI-YAZAR KASA</dc:description>
  <dc:language>en-US</dc:language>
  <cp:lastModifiedBy>User</cp:lastModifiedBy>
  <cp:lastPrinted>2010-02-12T13:33:00Z</cp:lastPrinted>
  <dcterms:modified xsi:type="dcterms:W3CDTF">2016-01-01T19:45:00Z</dcterms:modified>
  <cp:revision>3</cp:revision>
  <dc:subject/>
  <dc:title/>
</cp:coreProperties>
</file>