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401405630"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03</w:t>
        <w:tab/>
        <w:tab/>
        <w:tab/>
        <w:t xml:space="preserve">01/01/2016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 xml:space="preserve">2016 YILINDA UYGULANACAK HARÇ TUTARLARI:  </w:t>
      </w:r>
    </w:p>
    <w:p>
      <w:pPr>
        <w:pStyle w:val="Normal"/>
        <w:autoSpaceDE w:val="false"/>
        <w:jc w:val="both"/>
        <w:rPr>
          <w:rFonts w:eastAsia="TimesNewRomanPS-BoldMT-Identity;MS Mincho"/>
          <w:bCs/>
          <w:szCs w:val="24"/>
        </w:rPr>
      </w:pPr>
      <w:r>
        <w:rPr>
          <w:rFonts w:eastAsia="TimesNewRomanPS-BoldMT-Identity;MS Mincho"/>
          <w:bCs/>
          <w:szCs w:val="24"/>
        </w:rPr>
        <w:t xml:space="preserve">Harçlar Kanunu’na ekli tarifelerde yer alan maktu harçlar (maktu ve nispi harçların asgari ve azami miktarlarını belirleyen hadler dahil) her yıl yeniden değerleme oranında artmaktadır.  </w:t>
      </w:r>
    </w:p>
    <w:p>
      <w:pPr>
        <w:pStyle w:val="Normal"/>
        <w:autoSpaceDE w:val="false"/>
        <w:jc w:val="both"/>
        <w:rPr>
          <w:rFonts w:eastAsia="TimesNewRomanPS-BoldMT-Identity;MS Mincho"/>
          <w:bCs/>
          <w:szCs w:val="24"/>
        </w:rPr>
      </w:pPr>
      <w:r>
        <w:rPr>
          <w:rFonts w:eastAsia="TimesNewRomanPS-BoldMT-Identity;MS Mincho"/>
          <w:bCs/>
          <w:szCs w:val="24"/>
        </w:rPr>
        <w:t xml:space="preserve">25 Aralık 2015 tarihli Resmi Gazete’de yayımlanan 75 Seri No’lu Harçlar Kanunu Genel Tebliğinde ; 1 Ocak 2016 tarihinden itibaren uygulanacak harç tutarları ile maktu ve nispi harçların asgari ve azami miktarlarını belirleyen hadler  açıklanmıştır.  </w:t>
      </w:r>
    </w:p>
    <w:p>
      <w:pPr>
        <w:pStyle w:val="Normal"/>
        <w:autoSpaceDE w:val="false"/>
        <w:rPr/>
      </w:pPr>
      <w:r>
        <w:rPr>
          <w:rFonts w:eastAsia="TimesNewRomanPS-BoldMT-Identity;MS Mincho"/>
          <w:b/>
          <w:bCs/>
          <w:szCs w:val="24"/>
        </w:rPr>
        <w:t xml:space="preserve">Saygılarımızla,                       </w:t>
      </w:r>
    </w:p>
    <w:p>
      <w:pPr>
        <w:pStyle w:val="Normal"/>
        <w:autoSpaceDE w:val="false"/>
        <w:rPr>
          <w:rFonts w:eastAsia="TimesNewRomanPS-BoldMT-Identity;MS Mincho"/>
          <w:b/>
          <w:b/>
          <w:bCs/>
          <w:szCs w:val="24"/>
        </w:rPr>
      </w:pPr>
      <w:r>
        <w:rPr>
          <w:rFonts w:eastAsia="Times New Roman"/>
          <w:b/>
          <w:bCs/>
          <w:szCs w:val="24"/>
        </w:rPr>
        <w:t xml:space="preserve">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 xml:space="preserve">25 Aralık 2015 CUMA Resmî Gazete Sayı : 29573 </w:t>
      </w:r>
    </w:p>
    <w:p>
      <w:pPr>
        <w:pStyle w:val="Normal"/>
        <w:autoSpaceDE w:val="false"/>
        <w:jc w:val="both"/>
        <w:rPr>
          <w:rFonts w:eastAsia="TimesNewRomanPS-BoldMT-Identity;MS Mincho"/>
          <w:b/>
          <w:b/>
          <w:bCs/>
          <w:szCs w:val="24"/>
        </w:rPr>
      </w:pPr>
      <w:r>
        <w:rPr>
          <w:rFonts w:eastAsia="TimesNewRomanPS-BoldMT-Identity;MS Mincho"/>
          <w:b/>
          <w:bCs/>
          <w:szCs w:val="24"/>
        </w:rPr>
        <w:t>TEBLİĞ Maliye Bakanlığı (Gel ir İdaresi Başkanlığı)’ndan:</w:t>
      </w:r>
    </w:p>
    <w:p>
      <w:pPr>
        <w:pStyle w:val="Normal"/>
        <w:autoSpaceDE w:val="false"/>
        <w:jc w:val="both"/>
        <w:rPr/>
      </w:pPr>
      <w:r>
        <w:rPr>
          <w:rFonts w:eastAsia="TimesNewRomanPS-BoldMT-Identity;MS Mincho"/>
          <w:b/>
          <w:bCs/>
          <w:szCs w:val="24"/>
        </w:rPr>
        <w:t>HARÇLAR KANUNU GENEL TEBLİĞİ (SERİ NO: 75</w:t>
      </w:r>
      <w:r>
        <w:rPr>
          <w:rFonts w:eastAsia="TimesNewRomanPS-BoldMT-Identity;MS Mincho"/>
          <w:bCs/>
          <w:szCs w:val="24"/>
        </w:rPr>
        <w:t xml:space="preserve">) 2/7/1964 tarihli ve 492 sayılı Harçlar Kanununun mükerrer 138 inci maddesinde, "Her takvim yılı başından geçerli olmak üzere önceki yılda uygulanan maktu harçlar (maktu ve nispi harçların asgari ve azami miktarlarını belirleyen hadler dahil) o yıl için tespit ve ilan olunan yeniden değerleme oranında artırılır. Bu suretle hesaplanan harç tutarlarının 10 Yeni Kuruşa kadarki kesirleri nazara alınmaz." hükmüne yer verilmiştir. Bakanlığımızca 2015 yılı için yeniden değerleme oranı % 5,58 (beş virgül elli sekiz) olarak tespit edilmiş ve 10/11/2015 tarihli ve 29528 sayılı Resmî Gazete’de yayımlanan 457 Sıra No’lu Vergi Usul Kanunu Genel Tebliği ile ilan edilmiş bulunmaktadır. Buna göre, 492 sayılı Kanunun mükerrer 138 inci maddesi hükmü gereğince, Kanuna bağlı tarifelerde yer alan ve 73 Seri No’lu Harçlar Kanunu Genel Tebliği ile tespit edilen maktu harçlar (maktu ve nispi harçların asgari ve azami miktarlarını belirleyen hadler dahil), yeniden değerleme oranında artırılmıştır. Artırılan bu tutarlar 1/1/2016 tarihinden itibaren uygulanmak üzere Tebliğ ekindeki tarifelerde gösterilmiştir. Ekli 2, 5 ve 7 sayılı tarifelerin bazı pozisyonlarında beher rüsum tonilatosundan gibi birim değer üzerinden alınacak maktu harç tutarları yer almaktadır. Sözü edilen maktu harç tutarlarının, birim değerler toplamına tatbiki sonucu bulunacak olan ve asgari ve azami hadler arasında kalan harcın 10 Kuruşa kadarki kesirleri de tahsil edilmeyecektir. Tebliğ olunur.  </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6:18:00Z</dcterms:created>
  <dc:creator>ERDAL MALİ MÜŞAVİR</dc:creator>
  <dc:description>HARÇ TUTARLARI</dc:description>
  <cp:keywords/>
  <dc:language>en-US</dc:language>
  <cp:lastModifiedBy>User</cp:lastModifiedBy>
  <cp:lastPrinted>2010-02-12T13:33:00Z</cp:lastPrinted>
  <dcterms:modified xsi:type="dcterms:W3CDTF">2016-01-01T20:39:00Z</dcterms:modified>
  <cp:revision>5</cp:revision>
  <dc:subject/>
  <dc:title> </dc:title>
</cp:coreProperties>
</file>