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99860022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02</w:t>
        <w:tab/>
        <w:tab/>
        <w:tab/>
        <w:t xml:space="preserve">01/01/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b/>
          <w:b/>
          <w:szCs w:val="24"/>
        </w:rPr>
      </w:pPr>
      <w:r>
        <w:rPr>
          <w:b/>
          <w:szCs w:val="24"/>
        </w:rPr>
        <w:t xml:space="preserve">1. 2016 YILINA İL İŞKİN EMLAK VERGİSİ:  </w:t>
      </w:r>
    </w:p>
    <w:p>
      <w:pPr>
        <w:pStyle w:val="Normal"/>
        <w:autoSpaceDE w:val="false"/>
        <w:jc w:val="both"/>
        <w:rPr>
          <w:szCs w:val="24"/>
        </w:rPr>
      </w:pPr>
      <w:r>
        <w:rPr>
          <w:szCs w:val="24"/>
        </w:rPr>
        <w:t xml:space="preserve">25 Aralık 2015 tarihli Resmi Gazete’de yayımlanan 67 Seri No’lu Emlak Vergisi Genel Tebliği ile 2016 yılı emlak vergisi tutarlarının hesaplanmasına yönelik açıklamalar yapılmıştır. Tebliğ  uyarınca;  </w:t>
      </w:r>
    </w:p>
    <w:p>
      <w:pPr>
        <w:pStyle w:val="Normal"/>
        <w:autoSpaceDE w:val="false"/>
        <w:jc w:val="both"/>
        <w:rPr>
          <w:szCs w:val="24"/>
        </w:rPr>
      </w:pPr>
      <w:r>
        <w:rPr>
          <w:szCs w:val="24"/>
        </w:rPr>
        <w:t xml:space="preserve">2015 Ve Önceki Yıllarda Emlak Verg isi Mükellefi Olanlarda:  </w:t>
      </w:r>
    </w:p>
    <w:p>
      <w:pPr>
        <w:pStyle w:val="Normal"/>
        <w:autoSpaceDE w:val="false"/>
        <w:jc w:val="both"/>
        <w:rPr/>
      </w:pPr>
      <w:r>
        <w:rPr>
          <w:szCs w:val="24"/>
        </w:rPr>
        <w:t xml:space="preserve">Bina, arsa ve arazilerinin 2016 yılı vergi değerleri; 2015 yılı vergi değerlerinin bu yıla ait yeniden değerleme oranının yarısı kadar (% 2,79 )    artırılması suretiyle bulunacak tutarlar olacaktır. 1.000 TL na kadar olan kesirler dikkate alınmayacaktır.   2016 Yılı İtibariyle Mükellef Olacaklarda:  </w:t>
      </w:r>
    </w:p>
    <w:p>
      <w:pPr>
        <w:pStyle w:val="Normal"/>
        <w:autoSpaceDE w:val="false"/>
        <w:jc w:val="both"/>
        <w:rPr>
          <w:szCs w:val="24"/>
        </w:rPr>
      </w:pPr>
      <w:r>
        <w:rPr>
          <w:szCs w:val="24"/>
        </w:rPr>
        <w:t xml:space="preserve">Bina, arsa ve araziye 2015 yılında malik olanların emlak vergisi mükellefiyeti 2016 yılında başlamaktadır. Mükellefiyeti 2016 yılında başlayanların, mükellefiyetleri ile ilgili bina, ar sa ve arazi vergisi tarhiyatına esas alınacak vergi değerinin hesabında; takdir komisyonlarınca 2013 yılında takdir edilen ve 2014 yılında uygulanan asgari ölçüde arsa ve arazi metrekare birim değerleri;  2014 yılına ait belirlenen yeniden değerleme oranın ın yarısı olan %5,055  nispetinde artırılması suretiyle bulunacak 2015 yılı değerinin, bu yıla ait yeniden değerleme oranının yarısı olan %2,79 nispetinde artırılmak suretiyle dikkate alınacaktır.  </w:t>
      </w:r>
    </w:p>
    <w:p>
      <w:pPr>
        <w:pStyle w:val="Normal"/>
        <w:autoSpaceDE w:val="false"/>
        <w:jc w:val="both"/>
        <w:rPr>
          <w:szCs w:val="24"/>
        </w:rPr>
      </w:pPr>
      <w:r>
        <w:rPr>
          <w:szCs w:val="24"/>
        </w:rPr>
        <w:t xml:space="preserve">Binalarda, arsanın yukarıdaki şekilde hesaplanan vergi değ erine inşaatın türü ve sınıfına göre 2016 yılına ait uygulanacak bina metrekare normal inşaat maliyet bedeli dikkate alınarak hesaplanan bina maliyetinin de ilave edileceği malumdur.( 2 6 Ağustos 2015 tarihli Resmi Gazete’de yayımlanan 6 6 Seri No’lu Emlak V ergisi Genel Tebliği)   </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2 . 2016  YILINDA UYGULANACAK MOTORLU  TAŞITLAR VERGİSİ TUTARLARI:  </w:t>
      </w:r>
    </w:p>
    <w:p>
      <w:pPr>
        <w:pStyle w:val="Normal"/>
        <w:autoSpaceDE w:val="false"/>
        <w:jc w:val="both"/>
        <w:rPr>
          <w:szCs w:val="24"/>
        </w:rPr>
      </w:pPr>
      <w:r>
        <w:rPr>
          <w:szCs w:val="24"/>
        </w:rPr>
        <w:t xml:space="preserve">25 Aralık 2015 tarihli Resmi Gazete’de yayımlanan 46 Seri No’lu Motorlu Taşıtlar Vergisi Genel Tebliği ile; Motorlu Taşıtlar Vergisi Kanunu’na ekli (I), (II) ve (IV) sayılı tarifelerde yer alan taşıtlar için 2016 yılında uygulanacak olan motorlu taşıtlar vergisi tutarları duyurulmuştu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Öte yandan ; (I) sayılı tarifede yer alan otomobil, kaptıkaçtı, arazi taşıtları ve be nzeri taşıtlar için, yıllar itibarıyla uygulanacak olan motorlu taşıtlar vergisi tutarları, Türkiye Sigorta ve Reasürans Şirketleri Birliği tarafından her yılın Ocak ayında ilan edilen kasko sigortası değerlerinin %5'ini aşması halinde, aynı yaş grubunda bulunan taşıtlara ait vergi tutarları, bir alt kademedeki taşıtlara isabet eden vergi tutarı olarak uygulanacaktır. 20 Aralık 2006 tarihli Resmi Gazete’de yayımlanan 28 Seri No'lu Motorlu Taşıtlar Vergisi Genel Tebliği’nde konuyla ilgili açıklamalar yeralmıştır.  </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3 . 2016 YILINDA UYGULANACAK VERASET VE İNTİKAL VERGİSİ  TARİFESİ VE  İSTİSNA TUTARLARI:   </w:t>
      </w:r>
    </w:p>
    <w:p>
      <w:pPr>
        <w:pStyle w:val="Normal"/>
        <w:autoSpaceDE w:val="false"/>
        <w:jc w:val="both"/>
        <w:rPr>
          <w:szCs w:val="24"/>
        </w:rPr>
      </w:pPr>
      <w:r>
        <w:rPr>
          <w:szCs w:val="24"/>
        </w:rPr>
        <w:t xml:space="preserve">Veraset ve İntikal Vergisi Kanunu’nda  yeralan vergi tarifesi hadleri ve istisna tutarları 2016 yılı başından geçerli olmak üzere  2015 yılı yeniden değerleme oranı dikkate almak suretiyle arttırılmış olup, yeni tutarlar 25 Aralık 2015 tarihli Resmi Gazete’de yayımlanan 47 Seri No’lu Veraset ve İntikal Vergisi Kanunu Genel Tebliğinde açıklanmıştır.  </w:t>
      </w:r>
    </w:p>
    <w:p>
      <w:pPr>
        <w:pStyle w:val="Normal"/>
        <w:autoSpaceDE w:val="false"/>
        <w:jc w:val="both"/>
        <w:rPr>
          <w:szCs w:val="24"/>
        </w:rPr>
      </w:pPr>
      <w:r>
        <w:rPr>
          <w:szCs w:val="24"/>
        </w:rPr>
        <w:t xml:space="preserve">1 Ocak 2016 tarihinden itibaren veraset yolu ile veya ivazsız s urette meydana gelen intikallerde uygulanacak veraset ve intikal vergisi tarifesi aşağıdaki şekildedir:   </w:t>
      </w:r>
    </w:p>
    <w:p>
      <w:pPr>
        <w:pStyle w:val="Normal"/>
        <w:autoSpaceDE w:val="false"/>
        <w:jc w:val="both"/>
        <w:rPr>
          <w:szCs w:val="24"/>
        </w:rPr>
      </w:pPr>
      <w:r>
        <w:rPr>
          <w:szCs w:val="24"/>
        </w:rPr>
        <w:t xml:space="preserve">Matrah </w:t>
      </w:r>
    </w:p>
    <w:p>
      <w:pPr>
        <w:pStyle w:val="Normal"/>
        <w:autoSpaceDE w:val="false"/>
        <w:jc w:val="both"/>
        <w:rPr>
          <w:szCs w:val="24"/>
        </w:rPr>
      </w:pPr>
      <w:r>
        <w:rPr>
          <w:szCs w:val="24"/>
        </w:rPr>
        <w:t xml:space="preserve">Verginin Oranı (%) </w:t>
      </w:r>
    </w:p>
    <w:p>
      <w:pPr>
        <w:pStyle w:val="Normal"/>
        <w:autoSpaceDE w:val="false"/>
        <w:jc w:val="both"/>
        <w:rPr>
          <w:szCs w:val="24"/>
        </w:rPr>
      </w:pPr>
      <w:r>
        <w:rPr>
          <w:szCs w:val="24"/>
        </w:rPr>
        <w:t xml:space="preserve">Veraset Yoluyla  İntikallerde </w:t>
      </w:r>
    </w:p>
    <w:p>
      <w:pPr>
        <w:pStyle w:val="Normal"/>
        <w:autoSpaceDE w:val="false"/>
        <w:ind w:left="4248" w:firstLine="708"/>
        <w:jc w:val="both"/>
        <w:rPr/>
      </w:pPr>
      <w:r>
        <w:rPr>
          <w:szCs w:val="24"/>
        </w:rPr>
        <w:t xml:space="preserve">İvazsız </w:t>
        <w:tab/>
        <w:t xml:space="preserve"> İntikallerde </w:t>
      </w:r>
    </w:p>
    <w:p>
      <w:pPr>
        <w:pStyle w:val="Normal"/>
        <w:autoSpaceDE w:val="false"/>
        <w:jc w:val="both"/>
        <w:rPr>
          <w:szCs w:val="24"/>
        </w:rPr>
      </w:pPr>
      <w:r>
        <w:rPr>
          <w:szCs w:val="24"/>
        </w:rPr>
        <w:t xml:space="preserve">İlk  210.000 TL için </w:t>
        <w:tab/>
        <w:tab/>
        <w:tab/>
        <w:tab/>
        <w:tab/>
        <w:t xml:space="preserve">1 </w:t>
        <w:tab/>
        <w:tab/>
        <w:t xml:space="preserve">10 </w:t>
      </w:r>
    </w:p>
    <w:p>
      <w:pPr>
        <w:pStyle w:val="Normal"/>
        <w:autoSpaceDE w:val="false"/>
        <w:jc w:val="both"/>
        <w:rPr>
          <w:szCs w:val="24"/>
        </w:rPr>
      </w:pPr>
      <w:r>
        <w:rPr>
          <w:szCs w:val="24"/>
        </w:rPr>
        <w:t xml:space="preserve">Sonra gelen  500.000 TL için </w:t>
        <w:tab/>
        <w:tab/>
        <w:tab/>
        <w:t>3</w:t>
        <w:tab/>
        <w:tab/>
        <w:t xml:space="preserve"> 15 </w:t>
      </w:r>
    </w:p>
    <w:p>
      <w:pPr>
        <w:pStyle w:val="Normal"/>
        <w:autoSpaceDE w:val="false"/>
        <w:jc w:val="both"/>
        <w:rPr>
          <w:szCs w:val="24"/>
        </w:rPr>
      </w:pPr>
      <w:r>
        <w:rPr>
          <w:szCs w:val="24"/>
        </w:rPr>
        <w:t xml:space="preserve">Sonra gelen 1.110.000 TL için </w:t>
        <w:tab/>
        <w:tab/>
        <w:tab/>
        <w:t xml:space="preserve">5 </w:t>
        <w:tab/>
        <w:tab/>
        <w:t xml:space="preserve">20 </w:t>
      </w:r>
    </w:p>
    <w:p>
      <w:pPr>
        <w:pStyle w:val="Normal"/>
        <w:autoSpaceDE w:val="false"/>
        <w:jc w:val="both"/>
        <w:rPr>
          <w:szCs w:val="24"/>
        </w:rPr>
      </w:pPr>
      <w:r>
        <w:rPr>
          <w:szCs w:val="24"/>
        </w:rPr>
        <w:t xml:space="preserve">Sonra gelen 2.000.000 TL için </w:t>
        <w:tab/>
        <w:tab/>
        <w:tab/>
        <w:t xml:space="preserve">7 </w:t>
        <w:tab/>
        <w:tab/>
        <w:t xml:space="preserve">25 </w:t>
      </w:r>
    </w:p>
    <w:p>
      <w:pPr>
        <w:pStyle w:val="Normal"/>
        <w:autoSpaceDE w:val="false"/>
        <w:jc w:val="both"/>
        <w:rPr/>
      </w:pPr>
      <w:r>
        <w:rPr>
          <w:szCs w:val="24"/>
        </w:rPr>
        <w:t xml:space="preserve">Matrahın     3.820.000 TL’yi aşan bölümü için </w:t>
        <w:tab/>
        <w:t xml:space="preserve">10 </w:t>
        <w:tab/>
        <w:tab/>
        <w:t xml:space="preserve">30  </w:t>
      </w:r>
    </w:p>
    <w:p>
      <w:pPr>
        <w:pStyle w:val="Normal"/>
        <w:autoSpaceDE w:val="false"/>
        <w:jc w:val="both"/>
        <w:rPr>
          <w:szCs w:val="24"/>
        </w:rPr>
      </w:pPr>
      <w:r>
        <w:rPr>
          <w:szCs w:val="24"/>
        </w:rPr>
        <w:t xml:space="preserve">Bir şahsa ana, baba eş ve çocuklarından (evlatlıktan evlat edinenlere yapılan ivazsız intikaller hariç) ivazsız mal intikali halinde vergi, ivazsız intikallere ilişkin tarifede yeralan oranların yarısı uygulanarak vergi hesaplanmaktadır.    Veraset ve İntikal Vergisi Kanunu’nda yeralan istisna tutarları 1 Ocak 2016 den itibaren aşağıdaki şekilde değişmiştir: </w:t>
      </w:r>
    </w:p>
    <w:p>
      <w:pPr>
        <w:pStyle w:val="Normal"/>
        <w:autoSpaceDE w:val="false"/>
        <w:jc w:val="both"/>
        <w:rPr>
          <w:szCs w:val="24"/>
        </w:rPr>
      </w:pPr>
      <w:r>
        <w:rPr>
          <w:szCs w:val="24"/>
        </w:rPr>
        <w:t xml:space="preserve">- Evlatlıklar dâhil, füruğ ve eşten her birine isabet eden miras hisselerinde 170.086 TL (füruğ bulunmaması halinde eşe isabet eden miras hissesinde 340.381 TL), </w:t>
      </w:r>
    </w:p>
    <w:p>
      <w:pPr>
        <w:pStyle w:val="Normal"/>
        <w:autoSpaceDE w:val="false"/>
        <w:jc w:val="both"/>
        <w:rPr>
          <w:szCs w:val="24"/>
        </w:rPr>
      </w:pPr>
      <w:r>
        <w:rPr>
          <w:szCs w:val="24"/>
        </w:rPr>
        <w:t xml:space="preserve">- İvazsız suretle meydana gelen intikallerde 3. 918  TL, </w:t>
      </w:r>
    </w:p>
    <w:p>
      <w:pPr>
        <w:pStyle w:val="Normal"/>
        <w:autoSpaceDE w:val="false"/>
        <w:jc w:val="both"/>
        <w:rPr>
          <w:szCs w:val="24"/>
        </w:rPr>
      </w:pPr>
      <w:r>
        <w:rPr>
          <w:szCs w:val="24"/>
        </w:rPr>
        <w:t xml:space="preserve">- Para ve m al üzerine düzenlenen yarışma ve çekilişler ile 5602 sayılı Şans Oyunları Hasılatından Alınan Vergi, Fon ve Payların Düzenlenmesi Hakkında Kanunda tanımlanan şans oyunlarında kazanılan ikramiyelerde 3. 918 TL       </w:t>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 xml:space="preserve">4 . 2016 YILINDA GEÇERLİ OLACAK ÇEVRE TEMİZLİK V ERGİSİ TUTARLARI:  </w:t>
      </w:r>
    </w:p>
    <w:p>
      <w:pPr>
        <w:pStyle w:val="Normal"/>
        <w:autoSpaceDE w:val="false"/>
        <w:jc w:val="both"/>
        <w:rPr>
          <w:szCs w:val="24"/>
        </w:rPr>
      </w:pPr>
      <w:r>
        <w:rPr>
          <w:szCs w:val="24"/>
        </w:rPr>
        <w:t xml:space="preserve">25 Aralık 2015 tarihli Resmi Gazete’de 47 Seri No’lu Belediye Gelirleri Kanunu Genel Tebliğinde ; konutlara ait çevre temizlik vergisi, işyerleri ve diğer şekilde kullanılan binalara ait çevre temizlik vergisi ve indirimli çevre temizlik vergisi uygulamasına ilişkin olarak 2016 yılında uygulanacak tarife, had ve tutarlar açıklanmış olup sirkülerimiz ekindedir.  </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5 . MOBİL TELEFON ABONELİĞİNİN İLK TESİSİNDE MAKTU OLARAK ALINAN Ö.İ.V. TUTARI:  </w:t>
      </w:r>
    </w:p>
    <w:p>
      <w:pPr>
        <w:pStyle w:val="Normal"/>
        <w:autoSpaceDE w:val="false"/>
        <w:jc w:val="both"/>
        <w:rPr>
          <w:szCs w:val="24"/>
        </w:rPr>
      </w:pPr>
      <w:r>
        <w:rPr>
          <w:szCs w:val="24"/>
        </w:rPr>
        <w:t xml:space="preserve">Mobil telefon aboneliğinin ilk tesisinde (iş v e hizmetlerin merkezi bir sunucu tarafından uzaktan izlenmesi ve yürütülmesine yönelik makineler arası veri aktarımına mahsus olan ve bunların yürütülmesi için zorunlu olanlar dışında sesli, görsel iletişim veya genel amaçlı internet erişimi için kullanılm ayan mobil telefon aboneliğinin ilk tesisi ile operatör değişiklikleri hariç) maktu olarak alınan Özel İletişim Vergisi tutarı 44 TL ’ d e n 46 TL ’ ye arttırılmıştır. ( 25 Aralık 2015 tarihli Resmi Gazete’de yayımlanan 12 Seri No’lu Özel İletişim Vergisi Gen el Tebliği )  </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6 . 2016 YILINDA ALINACAK DEĞERLİ KAĞIT BEDELLERİ:  </w:t>
      </w:r>
    </w:p>
    <w:p>
      <w:pPr>
        <w:pStyle w:val="Normal"/>
        <w:autoSpaceDE w:val="false"/>
        <w:jc w:val="both"/>
        <w:rPr>
          <w:szCs w:val="24"/>
        </w:rPr>
      </w:pPr>
      <w:r>
        <w:rPr>
          <w:szCs w:val="24"/>
        </w:rPr>
        <w:t xml:space="preserve">25 Aralık 2015 tarihli Resmi Gazete’de yayımlanan 50 Sıra No’lu Muhasebat Genel Müdürlüğü Genel Tebliğinde ;  210 sayılı Kanuna ekli Değerli Kağıtlar Tablosunda yer alan değerli kağıtların yen iden tespit edilen bedelleri gösterilmiş olup sirkülerimiz ekindedir.  </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7 . İNDİRİMLİ ORANA TABİ İŞLEMLERLE İLGİLİ İADESİ ALINAMAYACAK KDV TUTARI:  </w:t>
      </w:r>
    </w:p>
    <w:p>
      <w:pPr>
        <w:pStyle w:val="Normal"/>
        <w:autoSpaceDE w:val="false"/>
        <w:jc w:val="both"/>
        <w:rPr>
          <w:szCs w:val="24"/>
        </w:rPr>
      </w:pPr>
      <w:r>
        <w:rPr>
          <w:szCs w:val="24"/>
        </w:rPr>
        <w:t xml:space="preserve">İndirimli orana tabi mal teslimi ve hizmet ifası ile ilgili olarak yüklenilen ve indirimle giderilemeyen KDV t utarının belli bir sınırı aşan kısmı Maliye Bakanlığı’nca belirlenen usul ve esaslar çerçevesinde mükellefe iade edilebilmektedir.  </w:t>
      </w:r>
    </w:p>
    <w:p>
      <w:pPr>
        <w:pStyle w:val="Normal"/>
        <w:autoSpaceDE w:val="false"/>
        <w:jc w:val="both"/>
        <w:rPr>
          <w:szCs w:val="24"/>
        </w:rPr>
      </w:pPr>
      <w:r>
        <w:rPr>
          <w:szCs w:val="24"/>
        </w:rPr>
        <w:t xml:space="preserve">İndirimli orana tabi işlemlerden doğan KDV iade taleplerinde, bu işlemler nedeniyle yüklenilen ve indirim yoluyla giderileme yen KDV tutarının iade konusu yapılamayacak kısmıyla ilgili olarak 2015 yılında geçerli olan 19.500 TL tutarındaki sınır, 2016 yılı için 20.600 TL olarak uygulanacaktır. ( 25 Aralık 2015 tarihli Resmi Gazete’de yayımlanan  Katma Değer Vergisi Genel Uygulam a Tebliğinde Değişiklik Yapılmasına Dair Tebliğ - Seri No: 4 )   </w:t>
      </w:r>
    </w:p>
    <w:p>
      <w:pPr>
        <w:pStyle w:val="Normal"/>
        <w:autoSpaceDE w:val="false"/>
        <w:jc w:val="both"/>
        <w:rPr>
          <w:szCs w:val="24"/>
        </w:rPr>
      </w:pPr>
      <w:r>
        <w:rPr>
          <w:szCs w:val="24"/>
        </w:rPr>
      </w:r>
    </w:p>
    <w:p>
      <w:pPr>
        <w:pStyle w:val="Normal"/>
        <w:autoSpaceDE w:val="false"/>
        <w:jc w:val="both"/>
        <w:rPr/>
      </w:pPr>
      <w:r>
        <w:rPr>
          <w:szCs w:val="24"/>
        </w:rPr>
        <w:t xml:space="preserve">Saygılarımızla,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05:00Z</dcterms:created>
  <dc:creator>ERDAL MALİ MÜŞAVİR</dc:creator>
  <dc:description>EMLAK,ÖTV,ÇTV,MTV,</dc:description>
  <cp:keywords/>
  <dc:language>en-US</dc:language>
  <cp:lastModifiedBy>User</cp:lastModifiedBy>
  <cp:lastPrinted>2010-02-12T13:33:00Z</cp:lastPrinted>
  <dcterms:modified xsi:type="dcterms:W3CDTF">2016-01-01T20:35:00Z</dcterms:modified>
  <cp:revision>7</cp:revision>
  <dc:subject/>
  <dc:title> </dc:title>
</cp:coreProperties>
</file>