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531938153"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5/29</w:t>
        <w:tab/>
        <w:tab/>
        <w:tab/>
        <w:t xml:space="preserve">28/12/2015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szCs w:val="24"/>
        </w:rPr>
      </w:pPr>
      <w:r>
        <w:rPr>
          <w:b/>
          <w:szCs w:val="24"/>
        </w:rPr>
        <w:t xml:space="preserve">ÖDEME VE TAHSİLATLARIN BANKADAN GEÇİRİLME Sİ ZORUNLULUĞUNA İLİŞKİN VUK GENEL TEBLİĞİ YAYIMLANDI:  </w:t>
      </w:r>
    </w:p>
    <w:p>
      <w:pPr>
        <w:pStyle w:val="Normal"/>
        <w:autoSpaceDE w:val="false"/>
        <w:jc w:val="both"/>
        <w:rPr/>
      </w:pPr>
      <w:r>
        <w:rPr>
          <w:szCs w:val="24"/>
        </w:rPr>
        <w:t xml:space="preserve">Bilindiği üzere; 2003 yılında yayımlanan 320 Sıra No’lu Vergi Usul Kanunu (VUK) Genel Tebliği ile  Tüccarların, serbest meslek erbabının ve defter tutan çiftçilerin gerek kendi aralarındaki ve gerekse nihai tüketicilerle yapmış oldukları işlemlerle ilgili olarak belli sınırı aşan tahsilat ve ödemelerini bankalar ve PTT aracılığı ile yapmaları ve bu kurumların düzenleyecekleri belgelerle tevsik etmeleri zorunluluğu getirilmişti. Daha sonra, aynı konuda 323, 324 ve 332 No’lu Genel Tebliğler yayımlanarak konu yla ilgili ilave açıklama ve düzenlemeler yapılmış ve sınır 8.000 TL olarak belirlenmişti.    </w:t>
      </w:r>
    </w:p>
    <w:p>
      <w:pPr>
        <w:pStyle w:val="Normal"/>
        <w:autoSpaceDE w:val="false"/>
        <w:jc w:val="both"/>
        <w:rPr>
          <w:szCs w:val="24"/>
        </w:rPr>
      </w:pPr>
      <w:r>
        <w:rPr>
          <w:szCs w:val="24"/>
        </w:rPr>
        <w:t xml:space="preserve">Bu defa,  aynı konuyla ilgili olarak 24 Aralık 2015 tarihli Resmi Gazetede 459 Sıra No’lu VUK Genel Tebliği yayımlanmıştır. Genel Tebliğ metninde önceki tebliğler den bahsedilmemekle bi r likte Gelir İdaresi Başkanlığının web sitesinde aşağıdaki açıklama yapılmıştır:  </w:t>
      </w:r>
    </w:p>
    <w:p>
      <w:pPr>
        <w:pStyle w:val="Normal"/>
        <w:autoSpaceDE w:val="false"/>
        <w:jc w:val="both"/>
        <w:rPr/>
      </w:pPr>
      <w:r>
        <w:rPr>
          <w:szCs w:val="24"/>
        </w:rPr>
        <w:t xml:space="preserve">“ </w:t>
      </w:r>
      <w:r>
        <w:rPr>
          <w:szCs w:val="24"/>
        </w:rPr>
        <w:t xml:space="preserve">Tahsilat ve ödemelerin tevsik zorunluluğuna ilişkin olarak hali hazırdaki 8.000 TL’li k had </w:t>
      </w:r>
      <w:r>
        <w:rPr>
          <w:b/>
          <w:color w:val="FF0000"/>
          <w:szCs w:val="24"/>
        </w:rPr>
        <w:t>7.000 TL ye indirilmiştir.</w:t>
      </w:r>
      <w:r>
        <w:rPr>
          <w:szCs w:val="24"/>
        </w:rPr>
        <w:t xml:space="preserve"> Konuya ilişkin olarak bugüne kadar yayımlanmış tebliğler bir bütün olarak ele alınmış, tevsik zorunluluğu kapsamında olan ve olmayan tahsilat ve ödemeler tek tebliğ olarak 459 Sıra No.lu Vergi Usul Kanunu Genel Tebliği içerisinde yer verilmiştir.”  </w:t>
      </w:r>
    </w:p>
    <w:p>
      <w:pPr>
        <w:pStyle w:val="Normal"/>
        <w:autoSpaceDE w:val="false"/>
        <w:jc w:val="both"/>
        <w:rPr/>
      </w:pPr>
      <w:r>
        <w:rPr>
          <w:szCs w:val="24"/>
        </w:rPr>
        <w:t xml:space="preserve">Yeni genel tebliğ 1 Ocak 2016 tarihinde yürürlüğe girecek olup, sirkülerimizin son bölümündedir.   </w:t>
      </w:r>
    </w:p>
    <w:p>
      <w:pPr>
        <w:pStyle w:val="Normal"/>
        <w:autoSpaceDE w:val="false"/>
        <w:jc w:val="both"/>
        <w:rPr>
          <w:szCs w:val="24"/>
        </w:rPr>
      </w:pPr>
      <w:r>
        <w:rPr>
          <w:szCs w:val="24"/>
        </w:rPr>
        <w:t xml:space="preserve">Genel Tebliğin bazı bölümlerinin özet hali ve konuyla ilgili değerlendirmelerimiz aşağıdaki şekildedir:  </w:t>
      </w:r>
    </w:p>
    <w:p>
      <w:pPr>
        <w:pStyle w:val="Normal"/>
        <w:autoSpaceDE w:val="false"/>
        <w:jc w:val="both"/>
        <w:rPr>
          <w:szCs w:val="24"/>
        </w:rPr>
      </w:pPr>
      <w:r>
        <w:rPr>
          <w:szCs w:val="24"/>
        </w:rPr>
        <w:t xml:space="preserve">Kapsam ve Tutar: Birinci ve ikinci sınıf tüccarların, serbest meslek erbabının, kazançları basit usulde tespit olunan tüccarların, defter tutmak mecburiyetinde olan çiftçilerin, vergiden muaf esnafın gerek kendi aralarında ve gerekse bu sayılanlar dışında kalanlarla yapacakları 7.000 TL’yi aş an her türlü tahsilat ve ödemelerini  (5411 sayılı Kan unda tanımlanmış) banka, PTT ve 6493 sayılı Kanundaki ödeme kuruluşları aracılığı yapmaları ve bu kurumlarca düzenlenmiş belgeler ile tevsik etmeleri zorunludur.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Aynı Günde Aynı Kişi ve Kurumlarla Yapılan İşlemler: Aynı günde aynı kişi veya kurumlarla yapılan işlemlerin toplam tutarının 7.000 TL nı aşması durumunda, işlemlerin her biri işlem bazında belirlenen haddin altında kalsa bile, aştığı işlemden itibaren işleme konu tahsilat ve ödemelerin de yukarıda sayılan kurumlar aracılığıyla yapılması zorunludur.  </w:t>
      </w:r>
    </w:p>
    <w:p>
      <w:pPr>
        <w:pStyle w:val="Normal"/>
        <w:autoSpaceDE w:val="false"/>
        <w:jc w:val="both"/>
        <w:rPr>
          <w:szCs w:val="24"/>
        </w:rPr>
      </w:pPr>
      <w:r>
        <w:rPr>
          <w:szCs w:val="24"/>
        </w:rPr>
        <w:t xml:space="preserve">Kısım Kısım Yapılan Tahsilat ve Ödemeler: Tahsilat ve ödemeye konu işlem tutarının 7.000 TL ’yi aşması halinde, bedelin farklı tarihlerde kısım kısım ödenmesinde işlemin toplam tutarı dikkate alınacak ve her bir tahsilat ve ödeme 7.000 TL nın altın da kalsa bile, tevsik zorunluluğu kapsamında banka ve sayılan diğer kurumlar kanalıyla gerçekleştirilecektir.  </w:t>
      </w:r>
    </w:p>
    <w:p>
      <w:pPr>
        <w:pStyle w:val="Normal"/>
        <w:autoSpaceDE w:val="false"/>
        <w:jc w:val="both"/>
        <w:rPr>
          <w:b/>
          <w:b/>
          <w:i/>
          <w:i/>
          <w:szCs w:val="24"/>
          <w:u w:val="single"/>
        </w:rPr>
      </w:pPr>
      <w:r>
        <w:rPr>
          <w:b/>
          <w:i/>
          <w:szCs w:val="24"/>
          <w:u w:val="single"/>
        </w:rPr>
        <w:t xml:space="preserve">Örneğin düzenlenen fatura 7.000 TL nı aşıyorsa,  ödemelerin farklı tarihlerde yapılması ödeme ve tahsilatın banka ve sayılan diğer kurumlardan yapılma zorunluluğundan kurtarmamaktadır.   </w:t>
      </w:r>
    </w:p>
    <w:p>
      <w:pPr>
        <w:pStyle w:val="Normal"/>
        <w:autoSpaceDE w:val="false"/>
        <w:jc w:val="both"/>
        <w:rPr>
          <w:szCs w:val="24"/>
        </w:rPr>
      </w:pPr>
      <w:r>
        <w:rPr>
          <w:szCs w:val="24"/>
        </w:rPr>
        <w:t xml:space="preserve">Diğer taraftan, tebliğde konuyla ilgili örnekten; yıllık sözleşme düzenlenmesi ve bu sözleşme toplam bedelinin 7.000 TL ’yi aşması halinde aylık serbest meslek makbuzunun bu tutarın altında olsa bile toplam sözleşme bedelinden hareketle bu sözleşme ile ilgili tüm ödeme tahsilatların bankadan ve sayılan diğer kurumlardan geçirileceği anlaşılmaktadır. Kanaatimizce bu örnek, sözleşmeye bağlanan faturaya bağlı diğer işlemler için de emsal olabilir.   </w:t>
      </w:r>
    </w:p>
    <w:p>
      <w:pPr>
        <w:pStyle w:val="Normal"/>
        <w:autoSpaceDE w:val="false"/>
        <w:jc w:val="both"/>
        <w:rPr>
          <w:szCs w:val="24"/>
        </w:rPr>
      </w:pPr>
      <w:r>
        <w:rPr>
          <w:szCs w:val="24"/>
        </w:rPr>
        <w:t xml:space="preserve">Tebliğdeki Zorunluluk Kapsamına Girmeyen Tahsilat Ve Ödemeler: 5108 sayılı Kanunda sayılan kamu kurumları ve döner sermayeli işletmelerin işlemlerine konu tahsilat ve ödemeler, SPK da tanımlanan aracı kurumlarda yapılan işlemlere ait tahsilat ve ödemeler,  yetkili döviz müesseselerinin döviz alım satım işlemlerine ilişkin tahsilat ve ödemeleri, tapu sicilindeki işlemler le ilgili tahsilat ve ödemeler, noterlerde gerçekleştirilen işlemler e ilişkin tahsilat ve ödemeler, bazı kamu kurumlarına ve bu nitelikteki meslek odalarına ait veya tabi olan yada bunlarca işletilen müesseseler ile döner sermayeli kuruluşlar veya bunlara ati veya tabi olanlar tarafından yapılan ihale işlemleriyle ilgili teminat yatırma işlemleri.  </w:t>
      </w:r>
    </w:p>
    <w:p>
      <w:pPr>
        <w:pStyle w:val="Normal"/>
        <w:autoSpaceDE w:val="false"/>
        <w:jc w:val="both"/>
        <w:rPr>
          <w:szCs w:val="24"/>
        </w:rPr>
      </w:pPr>
      <w:r>
        <w:rPr>
          <w:szCs w:val="24"/>
        </w:rPr>
        <w:t xml:space="preserve">Belgeleme (Tevsik) Tebliğ kapsamında giren tahsilat ve ödemelerin bankalar ve sayılan diğer kurumlarca düzenlenen dekont, hesap bildirim cetveli, alındı vb. ile tevsiki zorunludur. Ancak bu zorunluluk işleme ilişkin olarak fatura, serbest meslek makbuzu vb. belgeleri düzenleme zorunluluğunu kaldırmamaktadır.  </w:t>
      </w:r>
    </w:p>
    <w:p>
      <w:pPr>
        <w:pStyle w:val="Normal"/>
        <w:autoSpaceDE w:val="false"/>
        <w:jc w:val="both"/>
        <w:rPr/>
      </w:pPr>
      <w:r>
        <w:rPr>
          <w:b/>
          <w:i/>
          <w:color w:val="FF0000"/>
          <w:szCs w:val="24"/>
          <w:u w:val="single"/>
        </w:rPr>
        <w:t>Ceza:</w:t>
      </w:r>
      <w:r>
        <w:rPr>
          <w:b/>
          <w:i/>
          <w:szCs w:val="24"/>
          <w:u w:val="single"/>
        </w:rPr>
        <w:t xml:space="preserve"> Tebliğ ile getirilen zorunluluklara uyulmayan işlemlerde (VUK Mükerrer 355 Maddesinde belirtilen)  her bir işlem için mükelleflerden her birine işleme konu tutarın % 5 i nispetinde özel usulsüzlük cezası kesilecektir. Bu ceza, anılan Maddeye göre uygulanan cezalardan az olamaz ancak bir yıl içinde bu şekilde kesilecek cezanın toplam tutarı (2015 için ) 1.060.000 TL nı geçemez.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Ciro Edilen Çeklerin Durumu: Konuyla ilgili bundan önce yayımlanan genel tebliğlere dayanılan çıkarılan 12 Ağustos 2003 tarihli Vergi Usul Kanunu Sirküleri/1 de ödeme ve tahsilat işlemlerinde ciro veya beyaz cirolu çeklerin kullanılmasına yönelik düzenleme ve açıklamalar yapılmıştır.  </w:t>
      </w:r>
    </w:p>
    <w:p>
      <w:pPr>
        <w:pStyle w:val="Normal"/>
        <w:autoSpaceDE w:val="false"/>
        <w:jc w:val="both"/>
        <w:rPr>
          <w:szCs w:val="24"/>
        </w:rPr>
      </w:pPr>
      <w:r>
        <w:rPr>
          <w:szCs w:val="24"/>
        </w:rPr>
        <w:t xml:space="preserve">Yeni genel tebliğde bu çeklerle ilgili bir açıklama yapılmamıştır. Bununla birlikte eski genel tebliğle rin kaldırıldığına dair bir ifade de yer almadığından, bunlar çerçevesinde yayımlanmış olan çeklerle ilgili bu sirkülerin geçerliliğini koruduğunu düşünüyoruz.   </w:t>
      </w:r>
    </w:p>
    <w:p>
      <w:pPr>
        <w:pStyle w:val="Normal"/>
        <w:autoSpaceDE w:val="false"/>
        <w:jc w:val="both"/>
        <w:rPr>
          <w:szCs w:val="24"/>
        </w:rPr>
      </w:pPr>
      <w:r>
        <w:rPr>
          <w:szCs w:val="24"/>
        </w:rPr>
      </w:r>
    </w:p>
    <w:p>
      <w:pPr>
        <w:pStyle w:val="Normal"/>
        <w:autoSpaceDE w:val="false"/>
        <w:jc w:val="both"/>
        <w:rPr>
          <w:szCs w:val="24"/>
        </w:rPr>
      </w:pPr>
      <w:r>
        <w:rPr>
          <w:szCs w:val="24"/>
        </w:rPr>
        <w:t>Saygılarımızla,</w:t>
      </w:r>
    </w:p>
    <w:p>
      <w:pPr>
        <w:pStyle w:val="Normal"/>
        <w:autoSpaceDE w:val="false"/>
        <w:jc w:val="both"/>
        <w:rPr>
          <w:szCs w:val="24"/>
        </w:rPr>
      </w:pPr>
      <w:r>
        <w:rPr>
          <w:szCs w:val="24"/>
        </w:rPr>
        <w:t xml:space="preserve">. </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24 Aralık 2015 PERŞEMBE Resmî Gazete Sayı : 29572 TEBLİĞ </w:t>
      </w:r>
    </w:p>
    <w:p>
      <w:pPr>
        <w:pStyle w:val="Normal"/>
        <w:autoSpaceDE w:val="false"/>
        <w:jc w:val="both"/>
        <w:rPr>
          <w:b/>
          <w:b/>
          <w:szCs w:val="24"/>
        </w:rPr>
      </w:pPr>
      <w:r>
        <w:rPr>
          <w:b/>
          <w:szCs w:val="24"/>
        </w:rPr>
        <w:t xml:space="preserve">Maliye Bakanlığı (Gelir İdaresi Başkanlığı)’ndan: VERGİ USUL KANUNU GENEL TEBLİĞİ (SIRA NO: 459) </w:t>
      </w:r>
    </w:p>
    <w:p>
      <w:pPr>
        <w:pStyle w:val="Normal"/>
        <w:autoSpaceDE w:val="false"/>
        <w:jc w:val="both"/>
        <w:rPr>
          <w:szCs w:val="24"/>
        </w:rPr>
      </w:pPr>
      <w:r>
        <w:rPr>
          <w:szCs w:val="24"/>
        </w:rPr>
        <w:t xml:space="preserve">1. Giriş Vergi kanunlarının vergiyi bağladıkları olayı, belli kurumların kayıt ve belgeleri yardımıyla tespit etmek ve böylece kayıt dışılığı önlemek amacı doğrultusunda tahsilat ve ödemelerde tevsik zorunluluğu getirilmesi bu Tebliğin konusunu teşkil etmektedir.  </w:t>
      </w:r>
    </w:p>
    <w:p>
      <w:pPr>
        <w:pStyle w:val="Normal"/>
        <w:autoSpaceDE w:val="false"/>
        <w:jc w:val="both"/>
        <w:rPr>
          <w:szCs w:val="24"/>
        </w:rPr>
      </w:pPr>
      <w:r>
        <w:rPr>
          <w:szCs w:val="24"/>
        </w:rPr>
        <w:t xml:space="preserve">2. Yetki 4/1/1961 tarihli ve 213 sayılı Vergi Usul Kanununun mükerrer 257 nci maddesinin birinci fıkrasının (2) numaralı bendinde Maliye Bak anlığına mükelleflere muameleleri ile ilgili tahsilat ve ödemelerini bankalar, benzeri finans kurumları veya posta idarelerince düzenlenen belgelerle tevsik etmeleri zorunluluğunu getirme ve bu zorunluluğun kapsamını ve uygulamaya ilişkin usul ve esasların ı belirleme yetkisi verilmiştir. Vergi Usul Kanununun yukarıda belirtilen hükmünün Maliye Bakanlığına verdiği yetkiye istinaden yapılan düzenlemeler aşağıda yer almaktadır.  </w:t>
      </w:r>
    </w:p>
    <w:p>
      <w:pPr>
        <w:pStyle w:val="Normal"/>
        <w:autoSpaceDE w:val="false"/>
        <w:jc w:val="both"/>
        <w:rPr>
          <w:szCs w:val="24"/>
        </w:rPr>
      </w:pPr>
      <w:r>
        <w:rPr>
          <w:szCs w:val="24"/>
        </w:rPr>
        <w:t xml:space="preserve">3. Tanımlar Bu Tebliğde geçen; a) Aracı finansal kurum: Bu Tebliğ uygulaması bakım ından tahsilat ve ödemelere aracılık eden 19/10/2005 tarihli ve 5411 sayılı Bankacılık Kanununda tanımlanan bankayı, 29/6/2013 tarihli ve 6493 sayılı Ödeme ve Menkul Kıymet Mutabakat Sistemleri, Ödeme Hizmetleri ve Elektronik Pa ra Kuruluşları Hakkında Kanun kapsamında yetkilendirilmiş ödeme kuruluşlarını ve 9/5/2013 tarihli ve 6475 sayılı Posta Hizmetleri Kanununa göre kurulan Posta ve Telgraf Teşkilatı Anonim Şirketini, b) Ödeme: Nakit ve her an kullanıma hazır banka varlığından oluşan ödeme mevcudundaki azalışı, c) Tahsilat: Nakit ve her an kullanıma hazır banka varlığından oluşan ödeme mevcudundaki artışı, ç) Tevsik zorunluluğu kapsamında olanlar: Bu Tebliğ uygulaması bakımından, Vergi Usul Kanununun 232 nci maddesinin birinci fıkrası kapsamında fatura almak zorunda olan birinci ve ikinci sınıf tüccarları, serbest meslek erbabını, kazançları basit usulde tespit olunan tüccarları, defter tutmak mecburiyetinde olan çiftçileri, vergiden muaf esnafı, d) Tevsik zorunluluğu kapsamında olmayanlar: Bu Tebliğ uygulaması bakımından tevsik zorunluluğu kapsamında olanlar dışında kalanları ifade eder.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4. Tevsik Zorunluluğunun Kapsamı ve Tutarı 4.1. Kapsam ve Tutar Tevsik zorunluluğu kapsamında olanların, kendi aralarında ve tevsik zorunl uluğu kapsamında olmayanlarla yapacakları, 7.000 TL’yi aşan tutardaki her türlü tahsilat ve ödemelerini aracı finansal kurumlar kanalıyla yapmaları ve bu tahsilat ve ödemeleri söz konusu kurumlarca düzenlenen belgeler ile tevsik etmeleri zorunludur. Bu kap samda örneğin; - Her türlü mal teslimi veya hizmet ifasına ilişkin tahsilat ve ödemelerin, - Avans, depozito, pey akçesi gibi suretlerle yapılacak tahsilat ve ödemelerin, - İşletmelerin kendi ortakları ve/veya diğer gerçek ve tüzel kişilerle yaptığı her tü rlü tahsilat ve ödemelerin belirlenen haddi aşması durumunda, aracı finansal kurumlar kanalıyla yapılması ve bu işlemlerin söz konusu kurumlarca düzenlenen belgeler ile tevsik edilmesi zorunludur.  </w:t>
      </w:r>
    </w:p>
    <w:p>
      <w:pPr>
        <w:pStyle w:val="Normal"/>
        <w:autoSpaceDE w:val="false"/>
        <w:jc w:val="both"/>
        <w:rPr/>
      </w:pPr>
      <w:r>
        <w:rPr>
          <w:szCs w:val="24"/>
        </w:rPr>
        <w:t xml:space="preserve">4.1.1. Aynı Günde Aynı Kişi veya Kurumlarla Yapılan İşlemler Aynı günde aynı kişi veya kurumlarla yapılan işlemlerin toplam tutarının bu Tebliğin (4.1.) bölümünde belirlenen haddi aşması durumunda, işlemlerin her biri işlem bazında belirlenen haddin altında kalsa bile, aştığı işlemden itibaren işleme konu tahsilat ve ödemelerin de aracı finansal kurumlar aracılığıyla yapılması zorunludur. Örnek: Tevsik zorunluluğu kapsamında olan (A) A.Ş., aynı gün içerisinde (B) Ltd. Şti.’nden sırasıyla 1.000 TL, 3.000 TL, 3.500 TL ve 500 TL tutarında ayrı ayrı mal alımları gerçekleştirmiştir. Tevsik zorunluluğu kapsamında olan (A) A.Ş.’nin (B) Ltd. Şti.’nden aynı günde yaptığı mal alımları toplamı 3.500 TL’lik alımla 7.000 TL’lik haddi aştığından, son iki işleme ait tahsilat ve ödemelerin tevsik zorunluluğu kapsamında aracı finansal kurumlar kanalıyla yapılması gerekmektedir. Söz konusu tahsilat ve ödemelerde tevsik zorunluluğuna uyulmaması durumunda (A) A.Ş. ile (B) Ltd. Şti.’ne ayrı ayrı ceza uygulanacaktır.  </w:t>
      </w:r>
    </w:p>
    <w:p>
      <w:pPr>
        <w:pStyle w:val="Normal"/>
        <w:autoSpaceDE w:val="false"/>
        <w:jc w:val="both"/>
        <w:rPr/>
      </w:pPr>
      <w:r>
        <w:rPr>
          <w:szCs w:val="24"/>
        </w:rPr>
        <w:t xml:space="preserve">4.1.2. Kısım Kısım Yapılan Tahsilat ve Ödemeler Tahsilat ve ödemeye ko nu işlem tutarının tevsik zorunluluğu kapsamında bu Tebliğin (4.1.) bölümünde belirlenen haddi aşması halinde, bedelin farklı tarihlerde kısım kısım ödenmesinde işlemin toplam tutarı dikkate alınacak ve her bir tahsilat ve ödeme, tevsik zorunluluğu kapsamında aracı finansal kurumlar kanalıyla gerçekleştirilecektir. Örnek: Serbest meslek erbabı (C), (D) A.Ş.’ye bir yıl süreyle vereceği hizmet karşılığında 12.000 TL alacaktır. Aralarındaki anlaşma gereği (D) A.Ş., hizmet bedelini 1.000 TL’lik taksitler halind e ödeyecektir. Bu durumda serbest meslek makbuzunun, taksitlerin ödendiği tarihlerde 1.000 TL üzerinden düzenlenmesi tevsik zorunluluğunu ortadan kaldırmayacak, sözleşmenin toplam tutarı belirlenen haddi aştığından kısım kısım yapılan her bir tahsilat ve ödeme de aracı finansal kurumlar kanalıyla tevsik edilecektir. Söz konusu tahsilat ve ödemelerde tevsik zorunluluğuna uyulmaması durumunda serbest meslek erbabı (C) ile (D) A.Ş.’ye ayrı ayrı ceza uygulanacaktır.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4.2. Kapsamda Olmayan Tahsilat ve Ödemeler a) 10/12/2003 tarihli ve 5018 sayılı Kamu Mali Yönetimi ve Kontrol Kanununda yer alan merkezi yönetim kapsamındaki kamu idareleri ile bunlara ait döner sermaye işletmelerinin işlemlerine konu tahsilat ve ödemelerin, b) 6/12/2012 tarihli ve 6362 sayılı Se rmaye Piyasası Kanununda tanımlanan sermaye piyasası aracı kurumlarında yapılan işlemlere konu tahsilat ve ödemelerin, c) 11/8/1989 tarihli ve 20249 sayılı Resmî Gazete’de yayımlanan 89/14391 sayılı Türk Parası Kıymetini Koruma Hakkında 32 sayılı Kararda tanımlanan yetkili döviz müesseselerinin yapacakları döviz alım satım işlemlerine ilişkin tahsilat ve ödemelerin, ç) Tapu sicil müdürlüklerinde gerçekleştirilen işlemler karşılığında yapılan tahsilat ve ödemelerin, d) Noterlerde gerçekleştirilen işlemler karşılığında yapılan tahsilat ve ödemelerin, e) 5018 sayılı Kanunda yer alan merkezi yönetim kapsamındaki kamu idareleri, il özel idareleri, belediyeler ile bunların teşkil ettikleri birlikler, kanunla kurulan diğer kamu kurum ve kuruluşları, kamu kurumu niteliğindeki meslek kuruluşlarına ait veya tabi olan veyahut bunlar tarafından kurulan ve işletilen müesseseler ile döner sermayeli kuruluşlar veya bunlara ait veya tabi diğer müesseseler tarafından yapılan ihale işlemlerine ilişkin yatırılması gereken temin at tutarlarına ilişkin tahsilat ve ödemelerin aracı finansal kurumlar kanalıyla yapılması zorunluluğu bulunmamaktadır.  </w:t>
      </w:r>
    </w:p>
    <w:p>
      <w:pPr>
        <w:pStyle w:val="Normal"/>
        <w:autoSpaceDE w:val="false"/>
        <w:jc w:val="both"/>
        <w:rPr>
          <w:szCs w:val="24"/>
        </w:rPr>
      </w:pPr>
      <w:r>
        <w:rPr>
          <w:szCs w:val="24"/>
        </w:rPr>
        <w:t xml:space="preserve">4.3. Diğer Hususlar Bu Tebliğ kapsamında aracı finansal kurumlar kanalıyla yapılması zorunlu bulunan tahsilat ve ödemelerin bu kurumlarca mevzuatlarına göre düzenlenen belgelerle (dekont, hesap bildirim cetveli, alındı vb.) tevsiki zorunludur. Tevsik zorunluluğu kapsamında yapılan işlemler için aracı finansal kurumlar tarafından düzenlenen belgeler yapılan işlemi değil o işleme ilişkin tahsilat veya ödemeyi tevsik etmektedir. Dolayısıyla tahsilat ve ödemelerin tevsik zorunluluğu kapsamında aracı finansal kurumlar kanalıyla yapılması, bu zorunluluğu ortaya çıkaran işleme ilişkin olarak Vergi Usul Kanununda yer alan belgeleri düzenleme zorunluluğunu ortadan kaldırmayacaktır.  </w:t>
      </w:r>
    </w:p>
    <w:p>
      <w:pPr>
        <w:pStyle w:val="Normal"/>
        <w:autoSpaceDE w:val="false"/>
        <w:jc w:val="both"/>
        <w:rPr>
          <w:szCs w:val="24"/>
        </w:rPr>
      </w:pPr>
      <w:r>
        <w:rPr>
          <w:szCs w:val="24"/>
        </w:rPr>
        <w:t xml:space="preserve">5. Ceza Uygulaması Tahsilat ve ödemelerin aracı finansal kurumlar kanalıyla yapılması zorunluluğuna uyulmaması durumunda ilgililere Vergi Usul Kanununda yer alan cezalar tatbik edilir.  </w:t>
      </w:r>
    </w:p>
    <w:p>
      <w:pPr>
        <w:pStyle w:val="Normal"/>
        <w:autoSpaceDE w:val="false"/>
        <w:jc w:val="both"/>
        <w:rPr>
          <w:szCs w:val="24"/>
        </w:rPr>
      </w:pPr>
      <w:r>
        <w:rPr>
          <w:szCs w:val="24"/>
        </w:rPr>
        <w:t xml:space="preserve">6. Yürürlük Bu Tebliğ 1/1/2016 tari hinde yürürlüğe girer.  </w:t>
      </w:r>
    </w:p>
    <w:p>
      <w:pPr>
        <w:pStyle w:val="Normal"/>
        <w:autoSpaceDE w:val="false"/>
        <w:jc w:val="both"/>
        <w:rPr>
          <w:szCs w:val="24"/>
        </w:rPr>
      </w:pPr>
      <w:r>
        <w:rPr>
          <w:szCs w:val="24"/>
        </w:rPr>
        <w:t>Tebliğ olunur.</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rFonts w:ascii="Calibri-Identity-H;MS Mincho" w:hAnsi="Calibri-Identity-H;MS Mincho" w:eastAsia="Calibri-Bold-Identity-H;MS Mincho" w:cs="Calibri-Identity-H;MS Mincho"/>
          <w:color w:val="000000"/>
          <w:szCs w:val="24"/>
        </w:rPr>
      </w:pPr>
      <w:r>
        <w:rPr>
          <w:rFonts w:eastAsia="Calibri-Bold-Identity-H;MS Mincho" w:cs="Calibri-Identity-H;MS Mincho" w:ascii="Calibri-Identity-H;MS Mincho" w:hAnsi="Calibri-Identity-H;MS Mincho"/>
          <w:color w:val="000000"/>
          <w:szCs w:val="24"/>
        </w:rPr>
      </w:r>
    </w:p>
    <w:p>
      <w:pPr>
        <w:pStyle w:val="Normal"/>
        <w:autoSpaceDE w:val="false"/>
        <w:jc w:val="both"/>
        <w:rPr>
          <w:rFonts w:ascii="Calibri-Identity-H;MS Mincho" w:hAnsi="Calibri-Identity-H;MS Mincho" w:eastAsia="Calibri-Bold-Identity-H;MS Mincho" w:cs="Calibri-Identity-H;MS Mincho"/>
          <w:color w:val="000000"/>
          <w:szCs w:val="24"/>
        </w:rPr>
      </w:pPr>
      <w:r>
        <w:rPr>
          <w:rFonts w:eastAsia="Calibri-Bold-Identity-H;MS Mincho" w:cs="Calibri-Identity-H;MS Mincho" w:ascii="Calibri-Identity-H;MS Mincho" w:hAnsi="Calibri-Identity-H;MS Mincho"/>
          <w:color w:val="000000"/>
          <w:szCs w:val="24"/>
        </w:rPr>
      </w:r>
    </w:p>
    <w:sectPr>
      <w:headerReference w:type="default" r:id="rId4"/>
      <w:footerReference w:type="default" r:id="rId5"/>
      <w:type w:val="nextPage"/>
      <w:pgSz w:w="12240" w:h="15840"/>
      <w:pgMar w:left="1417" w:right="1417" w:gutter="0" w:header="708" w:top="1417" w:footer="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 w:name="Calibri-Identity-H">
    <w:altName w:val="MS Mincho"/>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sz w:val="20"/>
      </w:rPr>
    </w:pPr>
    <w:r>
      <w:rPr>
        <w:i/>
        <w:color w:val="FF0000"/>
        <w:sz w:val="20"/>
      </w:rPr>
      <w:t>KÖROĞLU CAD. BOSNA İŞ MERKEZİ NO:54- KAT.4 DAİRE 14</w:t>
    </w:r>
  </w:p>
  <w:p>
    <w:pPr>
      <w:pStyle w:val="Footer"/>
      <w:jc w:val="center"/>
      <w:rPr>
        <w:i/>
        <w:i/>
        <w:color w:val="FF0000"/>
        <w:sz w:val="20"/>
      </w:rPr>
    </w:pPr>
    <w:r>
      <w:rPr>
        <w:i/>
        <w:color w:val="FF0000"/>
        <w:sz w:val="20"/>
      </w:rPr>
      <w:t xml:space="preserve"> </w:t>
    </w:r>
    <w:r>
      <w:rPr>
        <w:i/>
        <w:color w:val="FF0000"/>
        <w:sz w:val="20"/>
      </w:rPr>
      <w:t>ÜMRANİYE--İSTANBUL 34144</w:t>
    </w:r>
  </w:p>
  <w:p>
    <w:pPr>
      <w:pStyle w:val="Footer"/>
      <w:jc w:val="center"/>
      <w:rPr>
        <w:i/>
        <w:i/>
        <w:color w:val="FF0000"/>
        <w:sz w:val="20"/>
      </w:rPr>
    </w:pPr>
    <w:r>
      <w:rPr>
        <w:i/>
        <w:color w:val="FF0000"/>
        <w:sz w:val="2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lang w:val="en-U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Cambria" w:hAnsi="Cambria" w:cs="Cambri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5">
    <w:name w:val="WW8Num21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lang w:val="en-US"/>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lang w:val="en-US"/>
    </w:rPr>
  </w:style>
  <w:style w:type="paragraph" w:styleId="GvdeMetni3">
    <w:name w:val="Gövde Metni 3"/>
    <w:basedOn w:val="Normal"/>
    <w:qFormat/>
    <w:pPr/>
    <w:rPr>
      <w:i/>
      <w:lang w:val="en-US"/>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lang w:val="en-US"/>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lang w:val="en-US"/>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lang w:val="en-US"/>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lang w:val="en-US"/>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45:00Z</dcterms:created>
  <dc:creator>ERDAL MALİ MÜŞAVİR</dc:creator>
  <dc:description>TEVSİK EDİCİ TUTAR 7.000.-TL.</dc:description>
  <cp:keywords/>
  <dc:language>en-US</dc:language>
  <cp:lastModifiedBy>MIRAY</cp:lastModifiedBy>
  <cp:lastPrinted>2010-02-12T13:33:00Z</cp:lastPrinted>
  <dcterms:modified xsi:type="dcterms:W3CDTF">2015-12-29T18:28:00Z</dcterms:modified>
  <cp:revision>7</cp:revision>
  <dc:subject/>
  <dc:title> </dc:title>
</cp:coreProperties>
</file>