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6764999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5/26</w:t>
        <w:tab/>
        <w:tab/>
        <w:tab/>
        <w:t xml:space="preserve">08/12/2015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E .FATURA UYGULAMASINA KAYITLI OLANLARCA İHRACAT İŞLEMLERİNDE 1 OCAK 2016 DAN İTİBAREN DÜZENLENECEK E.FATURAYA İLİŞKİN “E.FATURA UYGULAMASI (GÜMRÜK İŞLEMLERİ KI LAVUZU)” TASLAK METNİ YAYIMLANDI: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Daha önceki sirkülerimizde de belirttiğimiz üzere, 454 Sıra No’lu Vergi Usul Kanunu Genel Tebliği uyarınca;  e.fatura uygulamasına  kayıtlı olanlar  1 Ocak 2016 dan itibaren zorunlu olarak mal ihracı ve yolcu beraberi eşya ihracı kapsamındaki satışlarında e.fatura düzenleyecektir. 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Sözkonusu faturaların e.fatura olarak düzenlenmesi ve gönderilmesine ilişkin usul ve esaslar ile uygulamadan yararlanma yöntemlerinin belirtildiği “E.Fatura Uygulaması (Gümrük İşlemleri Kılavuzu ” taslak metin olarak yayımlanmıştır: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http://efatura.gov.tr/dosyalar/kilavuzlar/e - Fatura_Uygulamasi_gumruk_islemleri_Kilavuzu.pdf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aslak metine öneriler de dikkate alınarak son hali verilecek ve kesinleşecektir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alibri-Identity-H;MS Mincho" w:hAnsi="Calibri-Identity-H;MS Mincho" w:eastAsia="Calibri-Bold-Identity-H;MS Mincho" w:cs="Calibri-Identity-H;MS Mincho"/>
          <w:color w:val="000000"/>
          <w:szCs w:val="24"/>
        </w:rPr>
      </w:pPr>
      <w:r>
        <w:rPr>
          <w:rFonts w:eastAsia="Calibri-Bold-Identity-H;MS Mincho" w:cs="Calibri-Identity-H;MS Mincho" w:ascii="Calibri-Identity-H;MS Mincho" w:hAnsi="Calibri-Identity-H;MS Mincho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-Identity-H;MS Mincho" w:hAnsi="Calibri-Identity-H;MS Mincho" w:eastAsia="Calibri-Bold-Identity-H;MS Mincho" w:cs="Calibri-Identity-H;MS Mincho"/>
          <w:color w:val="000000"/>
          <w:szCs w:val="24"/>
        </w:rPr>
      </w:pPr>
      <w:r>
        <w:rPr>
          <w:rFonts w:eastAsia="Calibri-Bold-Identity-H;MS Mincho" w:cs="Calibri-Identity-H;MS Mincho" w:ascii="Calibri-Identity-H;MS Mincho" w:hAnsi="Calibri-Identity-H;MS Mincho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  <w:font w:name="Calibri-Identity-H">
    <w:altName w:val="MS Mincho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5">
    <w:name w:val="WW8Num21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2:00Z</dcterms:created>
  <dc:creator>ERDAL MALİ MÜŞAVİR</dc:creator>
  <dc:description>E-FATURA İHRACAT FATURASI</dc:description>
  <dc:language>en-US</dc:language>
  <cp:lastModifiedBy>User</cp:lastModifiedBy>
  <cp:lastPrinted>2010-02-12T13:33:00Z</cp:lastPrinted>
  <dcterms:modified xsi:type="dcterms:W3CDTF">2015-12-10T15:44:00Z</dcterms:modified>
  <cp:revision>4</cp:revision>
  <dc:subject/>
  <dc:title/>
</cp:coreProperties>
</file>