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16 Haziran 2011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eastAsia="Times New Roman" w:cs="Times New Roman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79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  <w:u w:val="single"/>
                    </w:rPr>
                    <w:t>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  <w:u w:val="single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  <w:u w:val="single"/>
                    </w:rPr>
                    <w:t>venlik Kurumu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  <w:u w:val="single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  <w:u w:val="single"/>
                    </w:rPr>
                    <w:t>ka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widowControl w:val="false"/>
                    <w:spacing w:lineRule="exact" w:line="240" w:before="56" w:after="0"/>
                    <w:jc w:val="center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SOSYAL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GORTA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EMLE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ETME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Ğ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DE D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ĞİŞ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170"/>
                    <w:jc w:val="center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YAPILMASINA DA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 Y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ETME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eastAsia="ヒラギノ明朝 Pro W3" w:cs="Times" w:ascii="Times New Roman" w:hAnsi="Times New Roman"/>
                      <w:b/>
                      <w:bCs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2/5/2010 tarihli ve 27579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î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y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lanan Sosyal Sigort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ler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in 9 uncu maddesin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le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g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il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ve 506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0 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yan,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kanunlar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mayan ve 18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;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Ticari taksi, dol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benzeri nitelikt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hi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oplu t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ara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nde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esiyle bir veya birden fazla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y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saat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 hesaplan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az olac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h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 belirtilen ve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 ve Turizm Baka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belirlenecek alanlarda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esiyle bir veya birden fazla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y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saat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 hesaplan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az olac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orun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nlardan bakmakla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unan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durumunda olmayan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) bendin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nlardan bakmakla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unan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durumunda olmayan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10 uncu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) bendinde yer alan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in (1) ve (3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bentle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,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) bendinde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mu idarele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mu idarelerinde ve Kanunun ek 5 i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(h) bendin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uafiyet belgesiyle belgeleyenle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 65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anlardan talept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11 inci maddesin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) Birinci ve 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orun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ler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)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ve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bentleri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) Ticari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serbest meslek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ge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 veya basit usulde gelir vergis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 o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yetlerini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 itib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ve verg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yet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inin tesis tarihinden itibaren iki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verg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ni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lerinin teke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ettiril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ihten itibaren vergi dairelerince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 ve mahalle muhta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muhtar s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dikleri tarih itib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ve muhtar s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diklerine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mazba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gili s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m kurulundan 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n itibaren il veya 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ki amirliklerince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1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; (a) ve (m) bentleri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,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), (h), (i) ve (l) bentlerinde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arih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ler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arihten bir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sinden itibare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, (k) bendin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uafiyeti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 itibariy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ahut 65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talepte bulun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tarihten itibare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) Ticari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serbest meslek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ge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 veya basit usulde gelir vergis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 o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yetlerinin sona er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ih itib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sona erer ve verg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yeti terk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inin tesis tarihinden itibaren iki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vergi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ellefini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kma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lerinin teke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ettiril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ihten itibaren vergi dairelerince v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ca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) 6132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a tabi jokey ve antre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eri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lisans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enilenmeyenle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lisans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unda sona erer ve bu tarih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iye Jokey Ku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ca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)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orun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)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y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9)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ve (b) bentlerinde yer al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 ile (c) bendinde yer al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nda tabi olac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Kanun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a girmesi hal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likle (c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, (a) ve (b) bentlerinde yer al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erine tabi olac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Kanun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irmesi halinde ise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10)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haller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nlar, yaz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lepte bulunmak ve Kanunun 82 nci madd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 sak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,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ya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lep tarihinden itibaren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yebilirler. Bu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talebinde bulunu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halde ait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zleyen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una kadar (b) bendi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 primlerin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meyenler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. Bu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en primler;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hakla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,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,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a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ya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ar ile uzun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ya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a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ise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lendirili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11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in (4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bendi il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ki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nda tabi olac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urumunda, (b) bendinin (4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bendi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durumu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12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, kendilerine ait veya ortak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nde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mayac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bu durumda olan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dokuzuncu ve onuncu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da yer alan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 uygulanmaz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35 inci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)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rmesi halinde, kendileri veya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ren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yerdeki yetkili kolluk kuvvetlerine derhal, Kuruma da e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3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)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utu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unu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n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kendileri veya bu durum kendisine bildirile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ren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40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ler il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y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ile (b) bendinde belirtilen muhtarlar v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ndin (1), (2) ve (4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bentler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erken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m yap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umd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 kullanam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yaca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il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ve hekimin on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um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fta k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caya kada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urumunda,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m son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lave edilen her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) Kanunun ek 5 inci maddesinde yer alan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ya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ardan yararlanabilmeler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tarihten en az o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 tescil ed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a erme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 Kanu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mezli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13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ve (b) bentler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haller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nlarda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k istey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rmesinin ya da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utu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iken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nun tespiti halind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hakla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,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ve an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hakla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,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en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nun belirlenmesi halinde ise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a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hakla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i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6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32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(i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ca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e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ler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,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e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 tu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2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(b) bendind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c) bend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i) bend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anlar ise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)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y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11) 5510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41 inci madd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lard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r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 tu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ta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talebi halinde bir defaya mahsus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iade edili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9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70 inci maddesinin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elirlenen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 olanlarl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0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88 inci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1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92 nci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iy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ikamet etmekteyken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si olmay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kelerde bulunan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 vatand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talept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gi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ildirgesinde beyan et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iy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ki adresi ikamet adresi olarak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2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9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6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 3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az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 veya tam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y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ya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yebilmeler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belge istenmez. Bu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dan 4857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si il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stekleri halind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lerini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ren hissesi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d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n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yenlerin,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ni ait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kip eden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sonuna kada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meleri halinde, o aya ait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3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95 inci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na erdirme talebind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dile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lerinin Kurum k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ntikal ett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aya ait prim borcu bulunm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 talep tarihinden, talepte bulunulan aya ait prim borcu bulun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 ise talep tarihind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ceki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undan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4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9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ti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cak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3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az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lunanlard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ni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k suretiyle 3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 tamamlayanlar ile Kanunun 5 inci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g) bendine tabi o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u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olarak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i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5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97 nci maddes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4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il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ve 506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0 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yan,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kanunlar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mayan ve 18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; kamu idareler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 ha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prime esas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82 nci maddesinin alt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ol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la kendilerince belirleni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5) Ticari taksi, dol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benzeri nitelikteki toplu t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ara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erleri ile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 belirtilen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 ve Turizm Baka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belirlenecek alanlarda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esi ile bir veya birden fazla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y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saat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 hesaplan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 az olan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rin, 3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n  prime esas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82 nci maddesinin alt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ol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la kendilerince belirleni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6) 1/3/2011 tarihinden itibaren bu maddenin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belirtil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dan, 2011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Kanunun 82 nci madd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n sekiz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ak, takip eden he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bir puan ar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k suretiyle otuz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prim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6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102 nci maddesin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)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le yin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Ek-9/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bulun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fi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î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za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 belgesin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Ek-9/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yer al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fi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î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za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 belgesi ve Ek-9/B1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yer ala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fi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î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za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 belgesi il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Ek-9/C ve Ek-9/C1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yer ala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itibari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prim belgesin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linde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maya son ver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durumd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m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kdir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15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fiili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za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 belgesin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/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fiili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zam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 belgesini v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itibari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prim belgesin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urumc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cak teb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 belirtilece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u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raya (a) bendinde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geriy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lik olara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nden sonra gel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nmesine karar veril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ret far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il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24/11/2004 tarihli ve 5258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ile Hekim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Pilot Uygul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anun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li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dan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c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 ve her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1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ila 3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ma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meler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ay son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erine bildiriminden itibaren 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aile hekimleri ve aile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lem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it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prim ve hizmet belgeleri, ma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lerinin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reken tarihten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Onuncu ve on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) O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14) Genel 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ye dahil dairelerin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l 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li idarelerin,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r sermayelerin, fo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, belediyelerin, il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l idarelerinin, belediyeler ve il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l idare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kurulan birlik v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tmelerin, 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den ya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alan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r il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l kanunla kurul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 kamu kurum, kurul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kurul ve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kamu iktisadi 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b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lerinin ve b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rtak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ssese v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tmelerinde ve sermayesinin %50'sinden fazl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muya ait olan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ortak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kamu kurumu nit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ki meslek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sendik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va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f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5411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anka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nunu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 ve toplu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esi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erleri ile 50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lara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l sek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nde eksik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ildirim nedenlerini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prim ve hizmet belgesinde belirtilmesi yeterlidir. Bu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eksik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ildirim formu ile eki belgeler aranmaz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) 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15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f) On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16) Kamu idarelerind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kdi as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a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anlar ile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c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 ilgili kanunlar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 izinli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 ha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yal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ca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abi olanla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prim ve hizmet belgesi verilmez. Yal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ca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abi olanlard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prim ve hizmet belgesi verilmesi gerekmeyenle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nin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esas tahakkuk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i Kurumca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7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108 inci maddesin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)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bent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5258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ile Hekim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Pilot Uygul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anun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li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dan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c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 ve her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1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ila 3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ma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meler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ay son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erine bildiriminden itibaren 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aile hekimleri ve aile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lem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primleri, ma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lerinin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reken tarihten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)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y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(12) Bu maddede belirtilen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 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r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meler de kabul edilir. Bu durum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tirmez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r lehine bir hak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rmaz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8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111 inci maddesini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cak bir genelge il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l nitelikteki i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at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rlerinin asgar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ik uygul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lin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19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ek 1 inci ve ek 2 nci maddele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T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anl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 sigort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ğ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EK MADDE 1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Kamu idarelerinin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 har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e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il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ve 506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0 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yan,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kanunlar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mayan ve 18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;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nlar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Kurumca haz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anan ve Kurumca belirlenen ilgili muhta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birlik,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il veya 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usu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 uygun olarak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nlenip onaylan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lgeleri ile talepte bulun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n itibar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2)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;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stinad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y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y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y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n,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na erdirme talebind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talep tarihinden, prim borcu bulunanlardan talept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, gelir ya d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talebinde bulun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 hak kazan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r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la talep tarihinden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is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tarihinden itibaren sona er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3)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y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, ek 5 inci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y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n bir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ce sona erer.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a ermesi halinde,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devam etmesi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l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a er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ihi takip ede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 itibaren ek 5 inci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end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4) 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veya orma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nde hizmet akdiyl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ksiz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nlar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ar. Bun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a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a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yal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ca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uzun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 malu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5) Bu madde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e tab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k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mezlik geliri ya da malu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bilmes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prim ve prime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her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r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6) Kanunun ek 5 i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, 82 nci madde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alt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ol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belirlene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tuz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34,5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rler. Bunun % 2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 m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û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% 12,5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% 2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meslek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d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7)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primlerini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a bir veya birden fazla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em hal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nmesini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tarihlerini belirlemeye Kurum yetkilid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8)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ile ilgili olarak bu maddede aksine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bulunm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Kanunun ilgili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reli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an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of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 ve sanat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 sigort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EK MADDE 2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Ticari taksi, dolm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benzeri nitelikt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hi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oplu t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ara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erleri ile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i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de belirtilen ve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 ve Turizm Baka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belirlenecek alanlarda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l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esiyle bir veya birden fazla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y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saat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 hesaplan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 az olan k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leri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endi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30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zerinden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leri suretiyle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2) Kanunun ek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 hak v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leri; kendilerince veya kendilerin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nlar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ya da b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eslek od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irlik veya benzeri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ca bildirimin Kuruma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n itibare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,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rada belirtil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kild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 bu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itibaren sona er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3) Kanunun ek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; m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û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istekleri halind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 Bu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, 82 nci madde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kendi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belirlenecek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tuz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32,5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rler. Bu prim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2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 m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û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% 12,5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dir.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İ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abi olm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steyenlerin,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ren hissesi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ni ait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kip eden 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sonuna kada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meleri halinde, o aya ait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izli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n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h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4)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nen primler,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olarak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5) Kanunun ek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tam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l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ile uzun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abi ol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ile 506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0 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ve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makta olanlar,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rada belirtil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mazla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6) Kurum,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Kanunun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uzun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tabi olma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ikkate alarak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ni belirlemeye, bu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anlara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meslek od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irlik veya benzeri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a Kurumca belirlenece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de bu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 v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e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ildirmeleri, bu madde veya bu Kanunun uzun vadeli sigorta kol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htiva ede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ontro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en sonr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isind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devam edip etme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 ve Kurumca verilecek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elgelerinin periyodik kontro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 hususunda zorunluluk getirmeye yetkilid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7) Kanunun ek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bulun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nlar ile b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e ol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meslek od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birlik veya benzeri kurul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a bu madde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getirilecek bildirim ve kontrol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erinin yerine getirilmemesi halinde 102 nci madde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idari para ce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8) Kanunun ek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ile ilgili olarak, bu maddede aksine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bulunma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Kanunun ilgili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0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5) 1479 ve 2926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lar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almakta olanlarla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 nci madde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caklar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maya esas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hizmetleri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o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yle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,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kes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ş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e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,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10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or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ve 10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mamlayaca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y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kesilir. 10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an az has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v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irden fazla dosyadan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mik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sek olan dosya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esintisi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nedeniyl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n gelir/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ya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ki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de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n gelir/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nedeniy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da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a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primi kesintisi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z. Hem gelir hem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lanlardan 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lir nedeniy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dan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esintisi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maz. 25/2/2011 tarihind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kesintiler iade edilmez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1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15 inci maddesin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3) Personel mevzu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al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isiplin cez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nucu 23/4/1999 tarihi ile 14/2/2005 tarihleri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memuriyetleri sona erenlerden, 22/6/2006 tarihli ve 5525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h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ve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isiplin cez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ortadan ka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, Kanunu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tarihinden itibaren 30/6/2011 tarihine kadar Kuruma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caat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â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inde,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lerinde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 il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ki prim veya kesen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,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lerinden ay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erece ve kademelerine prim veya kesen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k istedikler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nin he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bir derece ve he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a bir kademe verilme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nim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tib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657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evlet Memu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un 3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deki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selebilecekleri dereceleri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tespit edilecek derece, kademe ve ek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tergeleri ile emekli kese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e esas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hesa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it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unsu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topl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caat tarihind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te olan kat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r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nucu bulunacak tutarlar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rak, yine o tarihteki kesenek ve k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or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k suretiyle hizmette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 Bundan do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cak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u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ta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31/12/2014 tarihine kadar kendi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t taksitlerle veya defat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4) 5434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a tab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kta iken 1402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 Kanunu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kuru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 mahkemelerini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 a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iren s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nedeniyle yakalanan veya tutuklananlardan,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 S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â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h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uvvetlerini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e elkoy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12 E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1980 tarihinden itibaren h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ov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urmaya yer olm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veya beraatlerine karar verilenlerin, herhangi bir nedenle hizmet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ya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veya tutuklulukta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, kendileri veya hak sahiplerinin bu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lgeleyerek 25/8/2011 tarihine kadar talepte bulun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,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ya tutuk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teki emeklilik kese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e esas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derece ve kademesinin talep tarihindeki kat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ve emeklilik kesen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e esas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hesa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it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unsurlar ile kesenek ve k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or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sas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k suretiyle hesaplanacak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a tut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orcun teb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n itibaren 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isinde kendilerince veya hak sahiplerinc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si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â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inde hizme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ne eklenir.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5434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.C. Emekli S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u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05 inci maddesin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espitinde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z. 25/2/2011 tarihine kadar,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kan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 ile bu kapsamdak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n ta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erhangi bi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izmeti olarak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 bu madde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mazlar.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kan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mayan ya da topt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k suretiyle hizmetleri tasfiye edilenlerden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c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ile birlikte emekli veya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veya gelire hak kazanacak olanlara,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lik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ve far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z.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emekli ikramiyesi hesa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maz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2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aki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maddeler eklen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ak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an sigort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erinin d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4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ve (b) bentlerindek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allerinden birden fazl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nda tabi olun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alinde 1/3/2011 tarihine kada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yan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t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, 1/3/2011 tarihinden itibaren ise bu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n 1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dokuzuncu, onuncu, onbirinci ve onik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yer alan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Vergiden muaf kad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 ist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5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31/12/1960 tarihli ve 193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lir Vergisi Kanununun 9 uncu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6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ndinde belirtilen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ri, hizmet akdiyle herhangi bir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rene tabi olmak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kli ve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tirici nitelikte yap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vergi dairelerinden alac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az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ile belgeleyen ya da denetim ve kontroll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li memur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denetim sonucu bu kapsamda oldu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espit edilen k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ardan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ya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caat edenler ile ist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evam edenlerden bu madde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talepte bulunanlar; 2008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82 nci madde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onb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n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ak, takip eden he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bir puan art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k suretiyle otuz k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meme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malul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,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 v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 sigort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le genel s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igort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prim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derler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T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msal faaliyette bulunanla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 ya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hadd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6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5510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nin (4) numar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dan 1/10/2008 tarihi ile 24/2/2011 tarihi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65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25/2/2011 tarihinden itibaren bir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isinde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acaat etmeleri halind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, 1/10/2008 tarihi ile 24/2/2011 tarihi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almak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on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i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in dile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lerinde belirttikleri tarih itibariyle sona er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Uzman ve usta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ğ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etici bo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anma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eler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7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Milli 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tim Baka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er derece ve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d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ve yay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tim k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ek ders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creti k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ilgili mevzua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vesinde uzman ve usta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tici olar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, bu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illi 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tim il veya 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erinden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acak belgelerle bu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lgelemeleri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yla, 25/2/2011 tarihind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ceki bu kapsamda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a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isinde otuz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en eksik ka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ni 41 inci madde esas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kendileri veya hak sahipleri tara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bilirler.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bu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eler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si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1402 say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etim Kanununa g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e tutukluluk ve g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zalt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da 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en 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elerin bo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and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ma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8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13/5/1971 tarihli ve 1402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 Kanunu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kuru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 mahkemelerinin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v a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iren s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r nedeniyle yakalanan veya tutuklananlardan, 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k Si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â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h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uvvetlerinin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ime elkoyd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u 12 E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 1980 tarihinden itibaren h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kovu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urmaya yer olma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veya beraatlerine karar verilenlerin,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veya tutuklulukta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kendilerinin ya da hak sahiplerinin bu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elgeleyerek 25/8/2011 tarihine kadar talepte bulunm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y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la,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veya tutuklulukta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, talep tarihinde 82 nci madde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elirlenen prime esas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kaz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lt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% 32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s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inden hesaplanacak primlerinin; bu durum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ava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p tazminat a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borcun teb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n itibaren al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isinde kendilerince veya hak sahiplerince, tazminat al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 ise Hazinec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si suretiyle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. Bu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Kanunun 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da prim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rak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ir. Ancak,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eki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i geriye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rmez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2)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y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ma yapacaklardan 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a) bendine tabi hizmeti bulunmay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tescil 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emleri Kurumca r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en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(3) 25/2/2011 tarihine kadar, kend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n dol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kan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 ile bu kapsamdaki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in tam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herhangi bir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hizmeti olarak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lend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 bu madde uy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mazlar.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kanu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 gelir veya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lanmayan ya da topt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me yap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mak suretiyle hizmetleri tasfiye edilenlerden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acak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ile birlikte emekli veya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a veya gelire hak kazanacak olanlara,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lik ay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 ve far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denmez. Bu madde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bo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d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 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eler emekli ikramiyesi hesab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dikkate 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nmaz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1/5/2008 ila 30/9/2008 tarihleri aras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nda 2925 say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Kanuna tabi sigortal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la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 MADDE 29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(1) 1/5/2008 ila 30/9/2008 tarihleri a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2925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a tabi sigorta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olanlar hak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, 1/3/2011 tarihinden itibaren 5510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Kanunun ek 5 inci maddesi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uygul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3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Ay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 Ek-4, Ek-4A, Ek-5, Ek-5A, Ek-8 ile Ek-9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malar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ekteki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kilde d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ilm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 xml:space="preserve">MADDE 24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n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a) 2 nci maddesinde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Kanunun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birinci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s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 (b) bendi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 ile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elgesiyle belgeleyenler ile 65 y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dolduranlardan talepte bulunanlar,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3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b) bendi,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a) bendi ile 8 inci maddesinin (b) bendi 1/10/2008 tarihinden itibare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li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y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b) 7 nci maddesinde yer alan (d) bendi, 8 inci maddesinin (a) bendi, 12 nci, 1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ve (d) bentleri, 20 nci maddesi, 21 inci maddesi, 22 nci maddesinde yer ala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5 inci ve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ici 27 nci maddeleri 25/2/2011 tarihinden itibare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li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y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c) 1 inci maddesi, 2 nci maddesinde yer alan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“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mu idarelerinde ve Kanunun ek 5 inci maddesi kapsa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da s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lanla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”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ibaresi, 3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a) bendi, 4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b) ve (c) bentleri, 5 inci ve 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leri, 7 nci maddesi ile eklenen (e) bendi ile o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ç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f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ra, 15 inci maddesi, 16 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in (f) bendi, 19 uncu maddesi ile 22 nci maddesinde yer ala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ici 29 uncu maddesi, 23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c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maddesinde yer alan Ek-9 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lamalar 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s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1/3/2011 tarihinden itibaren ge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erli olmak 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zere y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ç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) Di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r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 ya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tarihinde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l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113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sz w:val="18"/>
                      <w:szCs w:val="18"/>
                    </w:rPr>
                    <w:tab/>
                    <w:t xml:space="preserve">MADDE 25 </w:t>
                  </w:r>
                  <w:r>
                    <w:rPr>
                      <w:rFonts w:eastAsia="ヒラギノ明朝 Pro W3" w:cs="Times" w:ascii="Times New Roman" w:hAnsi="Times New Roman"/>
                      <w:b/>
                      <w:sz w:val="18"/>
                      <w:szCs w:val="18"/>
                    </w:rPr>
                    <w:t>−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Bu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ö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netmelik h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mlerini Sosyal G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venlik Kurumu Ba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ş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kan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ı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t</w:t>
                  </w:r>
                  <w:r>
                    <w:rPr>
                      <w:rFonts w:eastAsia="ヒラギノ明朝 Pro W3" w:cs="Times" w:ascii="Times New Roman" w:hAnsi="Times New Roman"/>
                      <w:sz w:val="18"/>
                      <w:szCs w:val="18"/>
                    </w:rPr>
                    <w:t>ü</w:t>
                  </w: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113"/>
                    <w:jc w:val="both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/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netmeli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in Ya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12/5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7579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netmelikte De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ğ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ş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iklik Yapan 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ö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netmeliklerin Ya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mland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ğ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 Resm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î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 xml:space="preserve">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Say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  <w:r>
                          <w:rPr>
                            <w:rFonts w:eastAsia="ヒラギノ明朝 Pro W3" w:cs="Times New Roman" w:ascii="Times New Roman" w:hAnsi="Times New Roman"/>
                            <w:b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eastAsia="ヒラギノ明朝 Pro W3" w:cs="Times" w:ascii="Times New Roman" w:hAnsi="Times New Roman"/>
                            <w:b/>
                            <w:sz w:val="18"/>
                            <w:szCs w:val="18"/>
                          </w:rPr>
                          <w:t>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12/10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772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8/10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7742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/3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eastAsia="ヒラギノ明朝 Pro W3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ヒラギノ明朝 Pro W3" w:cs="Times New Roman" w:ascii="Times New Roman" w:hAnsi="Times New Roman"/>
                            <w:sz w:val="18"/>
                            <w:szCs w:val="18"/>
                          </w:rPr>
                          <w:t>2786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rPr>
                      <w:rFonts w:ascii="Times New Roman" w:hAnsi="Times New Roman" w:eastAsia="ヒラギノ明朝 Pro W3" w:cs="Times New Roman"/>
                      <w:b/>
                      <w:b/>
                      <w:bCs/>
                      <w:sz w:val="18"/>
                      <w:szCs w:val="18"/>
                    </w:rPr>
                  </w:pPr>
                  <w:hyperlink r:id="rId2"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Y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ö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netmeli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ğ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in eklerini g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ö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rmek i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ç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in t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ı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klay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ı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n</w:t>
                    </w:r>
                    <w:r>
                      <w:rPr>
                        <w:rFonts w:eastAsia="ヒラギノ明朝 Pro W3" w:cs="Times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ı</w:t>
                    </w:r>
                    <w:r>
                      <w:rPr>
                        <w:rFonts w:eastAsia="ヒラギノ明朝 Pro W3" w:cs="Times New Roman" w:ascii="Times New Roman" w:hAnsi="Times New Roman"/>
                        <w:b/>
                        <w:bCs/>
                        <w:color w:val="0000FF"/>
                        <w:sz w:val="18"/>
                        <w:u w:val="single"/>
                      </w:rPr>
                      <w:t>z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ヒラギノ明朝 Pro W3" w:cs="Times New Roman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9e55a2"/>
    <w:pPr>
      <w:keepNext w:val="true"/>
      <w:spacing w:lineRule="auto" w:line="240" w:before="240" w:after="60"/>
      <w:outlineLvl w:val="0"/>
    </w:pPr>
    <w:rPr>
      <w:rFonts w:ascii="Arial" w:hAnsi="Arial" w:eastAsia="" w:cs="Arial" w:eastAsiaTheme="minorEastAsia"/>
      <w:b/>
      <w:bCs/>
      <w:kern w:val="2"/>
      <w:sz w:val="32"/>
      <w:szCs w:val="32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9e55a2"/>
    <w:rPr>
      <w:rFonts w:ascii="Arial" w:hAnsi="Arial" w:eastAsia="" w:cs="Arial" w:eastAsiaTheme="minorEastAsia"/>
      <w:b/>
      <w:bCs/>
      <w:kern w:val="2"/>
      <w:sz w:val="32"/>
      <w:szCs w:val="32"/>
      <w:lang w:eastAsia="tr-TR"/>
    </w:rPr>
  </w:style>
  <w:style w:type="character" w:styleId="InternetLink">
    <w:name w:val="Hyperlink"/>
    <w:basedOn w:val="DefaultParagraphFont"/>
    <w:uiPriority w:val="99"/>
    <w:semiHidden/>
    <w:unhideWhenUsed/>
    <w:rsid w:val="009e55a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55a2"/>
    <w:rPr>
      <w:color w:val="800080"/>
      <w:u w:val="single"/>
    </w:rPr>
  </w:style>
  <w:style w:type="character" w:styleId="GvdeMetniChar" w:customStyle="1">
    <w:name w:val="Gövde Metni Char"/>
    <w:basedOn w:val="DefaultParagraphFont"/>
    <w:uiPriority w:val="99"/>
    <w:semiHidden/>
    <w:qFormat/>
    <w:rsid w:val="009e55a2"/>
    <w:rPr>
      <w:rFonts w:ascii="Tahoma" w:hAnsi="Tahoma" w:eastAsia="Times New Roman" w:cs="Times New Roman"/>
      <w:szCs w:val="20"/>
      <w:lang w:eastAsia="tr-TR"/>
    </w:rPr>
  </w:style>
  <w:style w:type="character" w:styleId="Msohyperlnk" w:customStyle="1">
    <w:name w:val="msohyperlınk"/>
    <w:basedOn w:val="DefaultParagraphFont"/>
    <w:qFormat/>
    <w:rsid w:val="009e55a2"/>
    <w:rPr>
      <w:color w:val="0000FF"/>
      <w:u w:val="single"/>
    </w:rPr>
  </w:style>
  <w:style w:type="character" w:styleId="Msohyperlnkfollowed" w:customStyle="1">
    <w:name w:val="msohyperlınkfollowed"/>
    <w:basedOn w:val="DefaultParagraphFont"/>
    <w:qFormat/>
    <w:rsid w:val="009e55a2"/>
    <w:rPr>
      <w:color w:val="800080"/>
      <w:u w:val="single"/>
    </w:rPr>
  </w:style>
  <w:style w:type="character" w:styleId="Normal1" w:customStyle="1">
    <w:name w:val="Normal1"/>
    <w:qFormat/>
    <w:rsid w:val="009e55a2"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9e55a2"/>
    <w:pPr>
      <w:spacing w:lineRule="auto" w:line="240" w:before="0" w:after="0"/>
      <w:jc w:val="both"/>
    </w:pPr>
    <w:rPr>
      <w:rFonts w:ascii="Tahoma" w:hAnsi="Tahoma" w:eastAsia="Times New Roman" w:cs="Times New Roman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5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soplantext" w:customStyle="1">
    <w:name w:val="msoplaıntext"/>
    <w:basedOn w:val="Normal"/>
    <w:qFormat/>
    <w:rsid w:val="009e55a2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tr-TR"/>
    </w:rPr>
  </w:style>
  <w:style w:type="paragraph" w:styleId="1Baslk" w:customStyle="1">
    <w:name w:val="1-Baslık"/>
    <w:qFormat/>
    <w:rsid w:val="009e55a2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left"/>
    </w:pPr>
    <w:rPr>
      <w:rFonts w:ascii="Times New Roman" w:hAnsi="Times New Roman" w:eastAsia="ヒラギノ明朝 Pro W3" w:cs="Times New Roman"/>
      <w:color w:val="auto"/>
      <w:kern w:val="0"/>
      <w:sz w:val="22"/>
      <w:szCs w:val="20"/>
      <w:u w:val="single"/>
      <w:lang w:val="tr-TR" w:eastAsia="en-US" w:bidi="ar-SA"/>
    </w:rPr>
  </w:style>
  <w:style w:type="paragraph" w:styleId="2OrtaBaslk" w:customStyle="1">
    <w:name w:val="2-Orta Baslık"/>
    <w:qFormat/>
    <w:rsid w:val="009e55a2"/>
    <w:pPr>
      <w:widowControl/>
      <w:bidi w:val="0"/>
      <w:spacing w:lineRule="auto" w:line="240" w:before="0" w:after="0"/>
      <w:jc w:val="center"/>
    </w:pPr>
    <w:rPr>
      <w:rFonts w:ascii="Times New Roman" w:hAnsi="Times New Roman" w:eastAsia="ヒラギノ明朝 Pro W3" w:cs="Times New Roman"/>
      <w:b/>
      <w:color w:val="auto"/>
      <w:kern w:val="0"/>
      <w:sz w:val="19"/>
      <w:szCs w:val="20"/>
      <w:lang w:val="tr-TR" w:eastAsia="en-US" w:bidi="ar-SA"/>
    </w:rPr>
  </w:style>
  <w:style w:type="paragraph" w:styleId="3NormalYaz" w:customStyle="1">
    <w:name w:val="3-Normal Yazı"/>
    <w:qFormat/>
    <w:rsid w:val="009e55a2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val="tr-TR" w:eastAsia="en-US" w:bidi="ar-SA"/>
    </w:rPr>
  </w:style>
  <w:style w:type="paragraph" w:styleId="Smalltxt" w:customStyle="1">
    <w:name w:val="smalltxt"/>
    <w:basedOn w:val="Normal"/>
    <w:qFormat/>
    <w:rsid w:val="009e5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4"/>
      <w:szCs w:val="14"/>
      <w:lang w:eastAsia="tr-TR"/>
    </w:rPr>
  </w:style>
  <w:style w:type="paragraph" w:styleId="Myeventwatcherdv" w:customStyle="1">
    <w:name w:val="myeventwatcherdıv"/>
    <w:basedOn w:val="Normal"/>
    <w:qFormat/>
    <w:rsid w:val="009e55a2"/>
    <w:pPr>
      <w:spacing w:lineRule="auto" w:line="240" w:beforeAutospacing="1" w:afterAutospacing="1"/>
    </w:pPr>
    <w:rPr>
      <w:rFonts w:ascii="Times New Roman" w:hAnsi="Times New Roman" w:eastAsia="Times New Roman" w:cs="Times New Roman"/>
      <w:vanish/>
      <w:sz w:val="24"/>
      <w:szCs w:val="24"/>
      <w:lang w:eastAsia="tr-TR"/>
    </w:rPr>
  </w:style>
  <w:style w:type="paragraph" w:styleId="Overrdetransbgmportant" w:customStyle="1">
    <w:name w:val="overrıdetransbgımportant"/>
    <w:basedOn w:val="Normal"/>
    <w:qFormat/>
    <w:rsid w:val="009e55a2"/>
    <w:pP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Vdeoplayerspecalespn" w:customStyle="1">
    <w:name w:val="vıdeoplayerspecıalespn"/>
    <w:basedOn w:val="Normal"/>
    <w:qFormat/>
    <w:rsid w:val="009e55a2"/>
    <w:pPr>
      <w:shd w:val="clear" w:color="auto" w:fill="FFFFFF"/>
      <w:spacing w:lineRule="auto" w:line="240" w:before="0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1/06/20110616-6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266</Words>
  <Characters>30017</Characters>
  <CharactersWithSpaces>3521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13:00Z</dcterms:created>
  <dc:creator>MIRAY</dc:creator>
  <dc:description/>
  <dc:language>en-US</dc:language>
  <cp:lastModifiedBy>MIRAY</cp:lastModifiedBy>
  <dcterms:modified xsi:type="dcterms:W3CDTF">2011-06-21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