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370676396"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35</w:t>
        <w:tab/>
        <w:tab/>
        <w:tab/>
        <w:tab/>
        <w:t xml:space="preserve">15/12/2016 </w:t>
      </w:r>
    </w:p>
    <w:p>
      <w:pPr>
        <w:pStyle w:val="Normal"/>
        <w:ind w:left="1440" w:firstLine="720"/>
        <w:jc w:val="both"/>
        <w:rPr>
          <w:b/>
          <w:b/>
          <w:szCs w:val="24"/>
        </w:rPr>
      </w:pPr>
      <w:r>
        <w:rPr>
          <w:b/>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
          <w:bCs/>
          <w:szCs w:val="24"/>
        </w:rPr>
        <w:t xml:space="preserve">MAL İHRACATI İLE YOLCU BERABERİ EŞYA İHRACINDA E.FATURA DÜZENLEME 1 TEMMUZ 2017 TARİHİNE KADAR ERTELENDİ: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e-Fatura düzenleme ili ilgili 461 No’lu Tebliğle değişik 454 Sıra No’lu Vergi Usul Kanunu Genel Tebliği ile;   E.fatura uygulamasına kayıtlı olan mükelleflerin mal ihracı ve yolcu beraberi eşya ihracında (Türkiye'de ikamet etmeyenlere KDV hesaplanarak yapılan satışlar) faturaların 1 Ocak 2017 tarihinden itibaren e.fatura olarak düzenlemesine yönelik düzenleme yapılmıştı.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Konuya ilişkin olarak;  15 Aralık 2016 tarihli Resmi Gazetede yayımlanan Vergi Usul Kanunu Genel Tebliği (Sıra No: 454)’nde Değişiklik Yapılmasına Dair Tebliğ (Sıra No: 475) ile;   bu zorunluluğun başlama tarihi 1 Temmuz 2017 tarihine erte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Söz konusu Tebliğ ile yapılan düzenlemeye görea,  mükellefler 1 Temmuz 2017 tarihine kadar mal ihracı ve yolcu beraberi eşya ihracında 1 Temmuz 2017 tarihine kadar kağıt fatura (e.arşive dahil olanlar e.arşiv faturası) düzenleyecek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Bununla birlikte,  E-fatura uygulamasına kayıtlı olan mükellefler isterlerse, 1 Ocak 2017 tarihinden itibaren de sözkonusu faturalarını e.fatura olarak düzenlemeye başlayabilecekler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Mal ihracı ve yolcu beraberi eşya ihracında E.Fatura düzenlenmesi, gönderilmesi ve uygulama yöntemleri www.efatura.gov.tr adresinde yayınlanan “E-Fatura Uygulaması Gümrük İşlemleri Kılavuzu”nda mevcut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Saygılarımızla,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Cs/>
          <w:szCs w:val="24"/>
        </w:rPr>
        <w:t xml:space="preserve">15 Aralık 2016 PERŞEMBE Resmî Gazete Sayı : 29919 </w:t>
      </w:r>
    </w:p>
    <w:p>
      <w:pPr>
        <w:pStyle w:val="Normal"/>
        <w:autoSpaceDE w:val="false"/>
        <w:ind w:left="1416" w:firstLine="708"/>
        <w:jc w:val="both"/>
        <w:rPr>
          <w:rFonts w:eastAsia="TimesNewRomanPS-BoldMT-Identity;MS Mincho"/>
          <w:bCs/>
          <w:szCs w:val="24"/>
        </w:rPr>
      </w:pPr>
      <w:r>
        <w:rPr>
          <w:rFonts w:eastAsia="TimesNewRomanPS-BoldMT-Identity;MS Mincho"/>
          <w:bCs/>
          <w:szCs w:val="24"/>
        </w:rPr>
        <w:t xml:space="preserve">TEBLİĞ </w:t>
      </w:r>
    </w:p>
    <w:p>
      <w:pPr>
        <w:pStyle w:val="Normal"/>
        <w:autoSpaceDE w:val="false"/>
        <w:jc w:val="both"/>
        <w:rPr>
          <w:rFonts w:eastAsia="TimesNewRomanPS-BoldMT-Identity;MS Mincho"/>
          <w:bCs/>
          <w:szCs w:val="24"/>
        </w:rPr>
      </w:pPr>
      <w:r>
        <w:rPr>
          <w:rFonts w:eastAsia="TimesNewRomanPS-BoldMT-Identity;MS Mincho"/>
          <w:bCs/>
          <w:szCs w:val="24"/>
        </w:rPr>
        <w:t xml:space="preserve">Maliye Bakanlığı (Gelir İdaresi Başkanlığı)’ndan: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VERGİ USUL KANUNU GENEL TEBLİĞİ (SIRA NO: 454)’NDE </w:t>
      </w:r>
    </w:p>
    <w:p>
      <w:pPr>
        <w:pStyle w:val="Normal"/>
        <w:autoSpaceDE w:val="false"/>
        <w:jc w:val="both"/>
        <w:rPr>
          <w:rFonts w:eastAsia="TimesNewRomanPS-BoldMT-Identity;MS Mincho"/>
          <w:bCs/>
          <w:szCs w:val="24"/>
        </w:rPr>
      </w:pPr>
      <w:r>
        <w:rPr>
          <w:rFonts w:eastAsia="TimesNewRomanPS-BoldMT-Identity;MS Mincho"/>
          <w:bCs/>
          <w:szCs w:val="24"/>
        </w:rPr>
        <w:t xml:space="preserve">DEĞİŞİKLİK YAPILMASINA DAİR TEBLİĞ (SIRA NO: 475)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MADDE 1 – 20/6/2015 tarihli ve 29392 sayılı Resmî Gazete’de yayımlanan Vergi Usul Kanunu Genel Tebliği (Sıra No: 454)’nin 3. İhracat İşlemlerinde e-Fatura Uygulaması başlıklı bölümü aşağıdaki şekilde değiştiril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e-Fatura uygulamasına kayıtlı olan mükelleflerden, 25/10/1984 tarihli ve 3065 sayılı Katma Değer Vergisi Kanununun 11 inci maddesi kapsamındaki mal ihracı ve yolcu beraberi eşya ihracı (Türkiye’de ikamet etmeyenlere KDV hesaplanarak yapılan satışlar) kapsamında fatura düzenleyecek olanlar, bahsi geçen faturalarını 1/7/2017 tarihinden itibaren e-Fatura olarak düzenleyeceklerd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nunla birlikte e-Fatura uygulamasına kayıtlı olan mükelleflerden mal ihracı ve yolcu beraberi eşya ihracı kapsamında fatura düzenleyecek olanlar, istemeleri halinde 1/1/2017 tarihinden itibaren söz konusu faturalarını e-Fatura olarak düzenlemeye başlayabilecekleri gibi 1/7/2017 tarihine kadar matbu (kağıt veya e-Arşiv) fatura da düzenleyebileceklerd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Söz konusu faturaların e-Fatura olarak düzenlenmesi ve gönderilmesine ilişkin usul ve esaslar ile uygulamadan yararlanma yöntemleri www.efatura.gov.tr adresinde yayınlanan “e-Fatura Uygulaması Gümrük İşlemleri Kılavuzu”nda ayrıntılı olarak açıklanmıştır.” </w:t>
      </w:r>
    </w:p>
    <w:p>
      <w:pPr>
        <w:pStyle w:val="Normal"/>
        <w:autoSpaceDE w:val="false"/>
        <w:jc w:val="both"/>
        <w:rPr>
          <w:rFonts w:eastAsia="TimesNewRomanPS-BoldMT-Identity;MS Mincho"/>
          <w:bCs/>
          <w:szCs w:val="24"/>
        </w:rPr>
      </w:pPr>
      <w:r>
        <w:rPr>
          <w:rFonts w:eastAsia="TimesNewRomanPS-BoldMT-Identity;MS Mincho"/>
          <w:bCs/>
          <w:szCs w:val="24"/>
        </w:rPr>
        <w:t xml:space="preserve">MADDE 2 – Bu Tebliğ yayımı tarihinde yürürlüğe girer. </w:t>
      </w:r>
    </w:p>
    <w:p>
      <w:pPr>
        <w:pStyle w:val="Normal"/>
        <w:autoSpaceDE w:val="false"/>
        <w:rPr>
          <w:rFonts w:eastAsia="TimesNewRomanPS-BoldMT-Identity;MS Mincho"/>
          <w:bCs/>
          <w:szCs w:val="24"/>
        </w:rPr>
      </w:pPr>
      <w:r>
        <w:rPr>
          <w:rFonts w:eastAsia="TimesNewRomanPS-BoldMT-Identity;MS Mincho"/>
          <w:bCs/>
          <w:szCs w:val="24"/>
        </w:rPr>
        <w:t>MADDE 3 – Bu Tebliğ hükümlerini Maliye Bakanı yürütür.</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basedOn w:val="Normal"/>
    <w:qFormat/>
    <w:pPr>
      <w:spacing w:before="100" w:after="100"/>
    </w:pPr>
    <w:rPr>
      <w:szCs w:val="24"/>
    </w:rPr>
  </w:style>
  <w:style w:type="paragraph" w:styleId="Ortabalkbold">
    <w:name w:val="ortabalkbold"/>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2:00Z</dcterms:created>
  <dc:creator>ERDAL MALİ MÜŞAVİR</dc:creator>
  <dc:description>İHRACATTA E-FATURA</dc:description>
  <dc:language>en-US</dc:language>
  <cp:lastModifiedBy>User</cp:lastModifiedBy>
  <cp:lastPrinted>2010-02-12T13:33:00Z</cp:lastPrinted>
  <dcterms:modified xsi:type="dcterms:W3CDTF">2016-12-15T15:09:00Z</dcterms:modified>
  <cp:revision>4</cp:revision>
  <dc:subject/>
  <dc:title/>
</cp:coreProperties>
</file>