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7/36</w:t>
        <w:tab/>
        <w:tab/>
        <w:tab/>
        <w:t>26/0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GELİR İDARESİ BAŞKANLIĞI DUYURULARI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.07.2017 e-Fatura Uygulamasından Özel Entegratör aracılığı ile yararlanan mükelleflerin, mükellefiyetlerinin sonlandırılması, nevi değişikliği, birleşme veya işi bırakma (terk) gibi nedenlerle özel entegratörüne başvurarak e-Fatura hesaplarını kapattıran mükelleflerin sorun yaşamamaları için, Özel Entegratörleri tarafından, kapatma işlemi sonrasında uyarılması ve söz konusu mükelleflerin durum hakkında GİB’e bilgi vermeleri (dilekçe ile)sağlanmalıdı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1.07.2017 Etkinlik e-bilet rapor kılavuzu yayımlanmıştır. İlgili kılavuza ulaşmak için tıklayını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İhracat e-faturası düzenleyen mükellefler ihracat yapılan alıcıya ait bilgilerin gösterilmesi gerekmekte olup Gümrük ve Ticaret Bakanlığı bilgilerinin bulunması gerekmemektedi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.Defter Duyurus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UYUMLU YAZILIM FİRMALARININ DİKKATİNE!  Elektronik Defter Uygulaması kapsamında www.edefter.gov.tr adresinde yayınlanan “e-Defter Paketi”nde güncelleme yapılmıştır. e-Defter Paketinde yapılan güncellemelerin en kısa süre içerisinde Uyumlu Yazılım Firmaları tarafından uygulamaya konulması gerekmektedir. Yapılan güncelleme ile e-Defter Beratlarının bilgi içeriği değiştirilmiştir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2017/Mayıs ve takip eden aylara ait e-Defter beratlarının söz konusu güncellemeye uygun olarak oluşturulması ve Gelir İdaresi Başkanlığı Bilgi İşlem Sistemine yüklenmesi gerekmektedir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ygılarımızl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4:00Z</dcterms:created>
  <dc:creator>ERDAL MALİ MÜŞAVİR</dc:creator>
  <dc:description>E-DEFTER E FAT. BİLDİRİMLERİ</dc:description>
  <cp:keywords/>
  <dc:language>en-US</dc:language>
  <cp:lastModifiedBy>User</cp:lastModifiedBy>
  <cp:lastPrinted>2003-04-08T13:01:00Z</cp:lastPrinted>
  <dcterms:modified xsi:type="dcterms:W3CDTF">2017-07-26T07:41:00Z</dcterms:modified>
  <cp:revision>5</cp:revision>
  <dc:subject/>
  <dc:title> </dc:title>
</cp:coreProperties>
</file>