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785349137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SİRKÜLER NO:2014/34 </w:t>
        <w:tab/>
        <w:tab/>
        <w:tab/>
        <w:t xml:space="preserve">05/12//2014 </w:t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FATURA E-DEFTER UYGULAMASI HK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5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lir İdaresi Başkanlığı'nca yapılması planlanan elektrik altyapı çalışması nedeniyle 5 Aralık 2014 Cuma Günü Saat 19:00 ile 8 Aralık 2014 Pazartesi Saat 07:00 saatleri arasında e-Fatura ve e-Defter uygulamalarına erişim geçici olarak kapatılacaktır. </w:t>
      </w:r>
    </w:p>
    <w:p>
      <w:pPr>
        <w:pStyle w:val="Normal"/>
        <w:spacing w:lineRule="atLeast" w:line="25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55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 nedenle, 397 Sıra Numaralı Vergi Usul Kanunu Genel Tebliğin “9. Sorumluluk ve cezai müeyyideler” bölümünde yer alan;</w:t>
      </w:r>
    </w:p>
    <w:p>
      <w:pPr>
        <w:pStyle w:val="Normal"/>
        <w:spacing w:lineRule="atLeast" w:line="25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55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-Fatura düzenleme yetkisi bulunan mükelleflerin gerek kendi sistemlerinde gerekse e-Fatura Uygulamasında meydana gelebilecek arıza ve kesinti durumlarında fatura düzenleyebilmek için yeteri kadar basılı kağıt fatura bulundurmaları zorunludur. “</w:t>
      </w:r>
    </w:p>
    <w:p>
      <w:pPr>
        <w:pStyle w:val="Normal"/>
        <w:spacing w:lineRule="atLeast" w:line="25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55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ükmü gereğince isteyen mükelleflerimiz, söz konusu tarih aralığında, ticari hayatın aksamaması adına, anlaşmalı matbaa işletmelerine bastırdıkları kağıt faturalarını kullanabileceklerd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aygılarımızla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BURHANİYE MAH. KAĞITÇIBAŞI SOK. SARAY APT. NO:36/12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SÜKÜDAR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5">
    <w:name w:val="WW8Num2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6:00Z</dcterms:created>
  <dc:creator>ERDAL MALİ MÜŞAVİR</dc:creator>
  <dc:description>E-DEFTER --E FATURA UYGULAMASI</dc:description>
  <dc:language>en-US</dc:language>
  <cp:lastModifiedBy>USER</cp:lastModifiedBy>
  <cp:lastPrinted>2010-02-12T13:33:00Z</cp:lastPrinted>
  <dcterms:modified xsi:type="dcterms:W3CDTF">2014-12-04T17:17:00Z</dcterms:modified>
  <cp:revision>3</cp:revision>
  <dc:subject/>
  <dc:title/>
</cp:coreProperties>
</file>