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5/12</w:t>
        <w:tab/>
        <w:tab/>
        <w:tab/>
        <w:t>12/02/2025</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Default"/>
        <w:jc w:val="both"/>
        <w:rPr/>
      </w:pPr>
      <w:r>
        <w:rPr/>
      </w:r>
    </w:p>
    <w:p>
      <w:pPr>
        <w:pStyle w:val="Default"/>
        <w:jc w:val="both"/>
        <w:rPr/>
      </w:pPr>
      <w:r>
        <w:rPr/>
      </w:r>
    </w:p>
    <w:p>
      <w:pPr>
        <w:pStyle w:val="Default"/>
        <w:jc w:val="both"/>
        <w:rPr>
          <w:b/>
          <w:b/>
          <w:bCs/>
        </w:rPr>
      </w:pPr>
      <w:r>
        <w:rPr>
          <w:b/>
          <w:bCs/>
        </w:rPr>
        <w:t>BAĞIMSIZ DENETİME TABİ ŞİRKETLERİN BANKA KREDİSİ KULLANIMLARINA SINIRLAMALAR GETİREN BDDK DÜZENLEMELERİ YÜRÜRLÜKTEN KALDIRILMIŞTIR.</w:t>
      </w:r>
    </w:p>
    <w:p>
      <w:pPr>
        <w:pStyle w:val="Default"/>
        <w:jc w:val="both"/>
        <w:rPr/>
      </w:pPr>
      <w:r>
        <w:rPr/>
      </w:r>
    </w:p>
    <w:p>
      <w:pPr>
        <w:pStyle w:val="Default"/>
        <w:jc w:val="both"/>
        <w:rPr/>
      </w:pPr>
      <w:r>
        <w:rPr/>
        <w:t xml:space="preserve">24.06.2022 tarihli ve 10250 sayılı Bankacılık Düzenleme ve Denetleme Kurulu (BDDK) Kararı ile bağımsız denetime tabi şirketlerin Türk Lirası cinsinden nakdi ticari kredi kullanımlarına sınırlamalar getiren düzenlemeler 07.07.2022 tarihli,10265 sayılı, 28.09.2022 tarihli, 10348 sayılı, 21.10.2022 tarihli ve 10389 sayılı Kurul Kararları ile uygulamalar yapılmıştı. </w:t>
      </w:r>
    </w:p>
    <w:p>
      <w:pPr>
        <w:pStyle w:val="Default"/>
        <w:jc w:val="both"/>
        <w:rPr/>
      </w:pPr>
      <w:r>
        <w:rPr/>
      </w:r>
    </w:p>
    <w:p>
      <w:pPr>
        <w:pStyle w:val="Default"/>
        <w:jc w:val="both"/>
        <w:rPr/>
      </w:pPr>
      <w:r>
        <w:rPr/>
        <w:t xml:space="preserve">Kısıtlamalar kapsamında, bankalar ve finansal kuruluşlar dışındaki şirketlerden, 660 sayılı Kanun Hükmünde Kararname ve ilgili düzenlemeler uyarınca bağımsız denetime tabi olan şirketlerin; </w:t>
      </w:r>
    </w:p>
    <w:p>
      <w:pPr>
        <w:pStyle w:val="Default"/>
        <w:jc w:val="both"/>
        <w:rPr/>
      </w:pPr>
      <w:r>
        <w:rPr/>
        <w:t xml:space="preserve">• </w:t>
      </w:r>
      <w:r>
        <w:rPr/>
        <w:t xml:space="preserve">Kredi başvurusu yaptıkları tarih itibarıyla yabancı para (YP) nakdi varlıklarının Türk Lirası (TL) karşılığının 10 milyon TL’nın üzerinde olması halinde ve </w:t>
      </w:r>
    </w:p>
    <w:p>
      <w:pPr>
        <w:pStyle w:val="Default"/>
        <w:jc w:val="both"/>
        <w:rPr/>
      </w:pPr>
      <w:r>
        <w:rPr/>
      </w:r>
    </w:p>
    <w:p>
      <w:pPr>
        <w:pStyle w:val="Default"/>
        <w:jc w:val="both"/>
        <w:rPr/>
      </w:pPr>
      <w:r>
        <w:rPr/>
        <w:t xml:space="preserve">• </w:t>
      </w:r>
      <w:r>
        <w:rPr/>
        <w:t xml:space="preserve">Bu Şirketlerin YP nakdi varlıklarının, Vergi Usul Kanunu ve ilgili düzenlemeleri uyarınca düzenlenerek vergi dairesine sunulmuş olan (geçici vergi dönemleri dahil) en güncel finansal tablolarına göre aktif toplamından veya son 1 yıllık net satış hasılatından büyük olanının yüzde 5’ni aşması durumunda, </w:t>
      </w:r>
    </w:p>
    <w:p>
      <w:pPr>
        <w:pStyle w:val="Default"/>
        <w:jc w:val="both"/>
        <w:rPr>
          <w:color w:val="FF0000"/>
        </w:rPr>
      </w:pPr>
      <w:r>
        <w:rPr/>
        <w:t xml:space="preserve">söz konusu </w:t>
      </w:r>
      <w:r>
        <w:rPr>
          <w:color w:val="FF0000"/>
        </w:rPr>
        <w:t xml:space="preserve">Şirketlere Türk Lirası cinsinden yeni bir nakdi ticari kredi kullandırılmaması uygun bulunmuştu. </w:t>
      </w:r>
    </w:p>
    <w:p>
      <w:pPr>
        <w:pStyle w:val="Default"/>
        <w:jc w:val="both"/>
        <w:rPr/>
      </w:pPr>
      <w:r>
        <w:rPr/>
      </w:r>
    </w:p>
    <w:p>
      <w:pPr>
        <w:pStyle w:val="Default"/>
        <w:jc w:val="both"/>
        <w:rPr/>
      </w:pPr>
      <w:r>
        <w:rPr/>
        <w:t xml:space="preserve">Bu kez, BDDK Başkanlığı’nın 06.02.2025 tarihli ve 11145 sayılı Kararı ile 24.06.2022 tarihli ve 10250 sayılı, 07.07.2022 tarihli ve 10265 sayılı, 28.09.2022 tarihli ve 10348 sayılı ve 21.10.2022 tarihli ve 10389 sayılı BDDK Kararları </w:t>
      </w:r>
      <w:r>
        <w:rPr>
          <w:color w:val="FF0000"/>
        </w:rPr>
        <w:t>yürürlükten kaldırılmıştır.</w:t>
      </w:r>
    </w:p>
    <w:p>
      <w:pPr>
        <w:pStyle w:val="Default"/>
        <w:jc w:val="both"/>
        <w:rPr/>
      </w:pPr>
      <w:r>
        <w:rPr/>
      </w:r>
    </w:p>
    <w:p>
      <w:pPr>
        <w:pStyle w:val="Default"/>
        <w:jc w:val="both"/>
        <w:rPr>
          <w:color w:val="FF0000"/>
        </w:rPr>
      </w:pPr>
      <w:r>
        <w:rPr/>
        <w:t xml:space="preserve">Kararın yayımlandığı tarihten sonra bağımsız denetime tabi şirketlerin Türk Lirası cinsinden nakdi ticari kredi kullanımlarında; (YP) nakdi varlık tutarına ilişkin “10 milyon TL” ile aktif toplamı veya son 1 yıllık net satış hasılatına ilişkin “yüzde 5” rasyo sınırlamaları uygulanmayacak, söz konusu şirketler bu sınırlamalara tabi olmadan Türk Lirası cinsinden </w:t>
      </w:r>
      <w:r>
        <w:rPr>
          <w:color w:val="FF0000"/>
        </w:rPr>
        <w:t>nakdi ticari kredi kullanabileceklerdir.</w:t>
      </w:r>
    </w:p>
    <w:p>
      <w:pPr>
        <w:pStyle w:val="Default"/>
        <w:jc w:val="both"/>
        <w:rPr/>
      </w:pPr>
      <w:r>
        <w:rPr/>
      </w:r>
    </w:p>
    <w:p>
      <w:pPr>
        <w:pStyle w:val="Default"/>
        <w:jc w:val="both"/>
        <w:rPr/>
      </w:pPr>
      <w:r>
        <w:rPr/>
        <w:t>Saygılarımızla,</w:t>
      </w:r>
    </w:p>
    <w:p>
      <w:pPr>
        <w:pStyle w:val="Default"/>
        <w:jc w:val="both"/>
        <w:rPr>
          <w:rFonts w:ascii="Calibri" w:hAnsi="Calibri" w:cs="Calibri"/>
          <w:b/>
          <w:b/>
          <w:bCs/>
          <w:sz w:val="23"/>
          <w:szCs w:val="23"/>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 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character" w:styleId="UnresolvedMention">
    <w:name w:val="Unresolved Mention"/>
    <w:basedOn w:val="DefaultParagraphFont"/>
    <w:uiPriority w:val="99"/>
    <w:semiHidden/>
    <w:unhideWhenUsed/>
    <w:qFormat/>
    <w:rsid w:val="00da40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616C3-682C-4B59-8E41-6E3EC860A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97</Words>
  <Characters>1695</Characters>
  <CharactersWithSpaces>1989</CharactersWithSpaces>
  <Paragraphs>3</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5:00Z</dcterms:created>
  <dc:creator>YEMİNLİ MALİ MÜŞAVİR ERDAL DEMİR</dc:creator>
  <dc:description>BDDK KARARI-</dc:description>
  <dc:language>en-US</dc:language>
  <cp:lastModifiedBy>Erdal DEMİR</cp:lastModifiedBy>
  <cp:lastPrinted>2019-10-21T11:24:00Z</cp:lastPrinted>
  <dcterms:modified xsi:type="dcterms:W3CDTF">2025-02-12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