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20</w:t>
        <w:tab/>
        <w:tab/>
        <w:tab/>
        <w:t>10/03/2017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R-GE VE TASARIM İNDİRİMİNE KONU  HARCAMA KALEMLERİ GENİŞLETİLDİ 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5746 Sayılı Araştırma, Geliştirme ve Tasarım Faaliyetlerinin Desteklenmesi Hakkında Kanun Genel Tebliği (Seri No: 6)’nde Değişiklik Yapılmasına Dair Tebliğ (Seri No: 8)’de 1 Mart 2017 tarihinden itibaren geçerli olmak üzere daha önce indirimine izin verilmeyen aşağıdaki giderler Ar-Ge ve tasarım indirimine konu edilebilecektir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-Ge veya tasarım merkezleri alanı dışında geçirilen süreye ilişkin olarak; gerçek yol giderleri dâhil olmak üzere yol, konaklama, gündelik gibi adlar altında gider karşılığı olarak yapılan ödemeler ile sağlanan menfaatler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Posta, kargo, kurye ve benzeri giderler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Büro ve kırtasiye gibi sarf malzemelerine ilişkin giderler  Hukuki veya bilimsel danışmanlık hizmetleri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 Mart 2017 tarihli ve 30001 sayılı Resmi Gazetede yayımlanan  5746 Sayılı Araştırma, Geliştirme ve Tasarım Faaliyetlerinin Desteklenmesi Hakkında Kanun Genel Tebliği (Seri No: 6)’nde Değişiklik Yapılmasına Dair Tebliğ (Seri No: 8) de, söz konusu Tebliğde değişiklik yapılmıştır.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BOSNA BULVARI BOSNA İŞNO.54 K.4 D.13 ÜMRANİYE-İSTANBUL </w:t>
    </w:r>
  </w:p>
  <w:p>
    <w:pPr>
      <w:pStyle w:val="Footer"/>
      <w:jc w:val="center"/>
      <w:rPr/>
    </w:pPr>
    <w:r>
      <w:rPr>
        <w:i/>
        <w:color w:val="FF0000"/>
      </w:rPr>
      <w:t xml:space="preserve">0216-422 80 24-25-26- (Ali Aydın Aydemir- aaydinaydemir@yohoo.com0532-314 76 87) - (Erdal </w:t>
    </w:r>
    <w:hyperlink r:id="rId1">
      <w:r>
        <w:rPr>
          <w:rStyle w:val="InternetLink"/>
          <w:i/>
          <w:color w:val="FF0000"/>
          <w:u w:val="none"/>
        </w:rPr>
        <w:t>Demir-  info@dogusdenetim.com</w:t>
      </w:r>
    </w:hyperlink>
    <w:r>
      <w:rPr>
        <w:i/>
        <w:color w:val="FF0000"/>
      </w:rPr>
      <w:t xml:space="preserve"> &amp; </w:t>
    </w:r>
    <w:hyperlink r:id="rId2">
      <w:r>
        <w:rPr>
          <w:rStyle w:val="InternetLink"/>
          <w:i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hyperlink r:id="rId3">
      <w:r>
        <w:rPr>
          <w:rStyle w:val="InternetLink"/>
          <w:rFonts w:cs="Arial" w:ascii="Arial" w:hAnsi="Arial"/>
          <w:sz w:val="15"/>
          <w:szCs w:val="15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ir-  info@dogusdenetim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6:00Z</dcterms:created>
  <dc:creator>ERDAL MALİ MÜŞAVİR</dc:creator>
  <dc:description>5746 SAYILI KANUN KAPS. İND. GENİŞLEİTİLDİ</dc:description>
  <cp:keywords/>
  <dc:language>en-US</dc:language>
  <cp:lastModifiedBy>User</cp:lastModifiedBy>
  <cp:lastPrinted>2003-04-08T13:01:00Z</cp:lastPrinted>
  <dcterms:modified xsi:type="dcterms:W3CDTF">2017-03-10T19:07:00Z</dcterms:modified>
  <cp:revision>5</cp:revision>
  <dc:subject/>
  <dc:title> </dc:title>
</cp:coreProperties>
</file>