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03</w:t>
        <w:tab/>
        <w:tab/>
        <w:tab/>
        <w:t>02/01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2018 YILINDA UYGULANACAK DAMGA VERGİSİ TUTARLA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29 Aralık 2017 tarihli mükerrer sayılı Resmi Gazete’de yayımlanan </w:t>
      </w:r>
      <w:r>
        <w:rPr>
          <w:rFonts w:cs="Calibri,Bold" w:ascii="Calibri,Bold" w:hAnsi="Calibri,Bold"/>
          <w:b/>
          <w:bCs/>
          <w:szCs w:val="24"/>
        </w:rPr>
        <w:t>62 Seri No’lu Damga Vergisi Genel Tebliğinde</w:t>
      </w:r>
      <w:r>
        <w:rPr>
          <w:rFonts w:cs="Calibri" w:ascii="Calibri" w:hAnsi="Calibri"/>
          <w:szCs w:val="24"/>
        </w:rPr>
        <w:t>; 1 Ocak 2018 tarihinden itibaren uygulanacak Damga Vergisi Kanunu ekindeki “1” sayılı tabloda yer alan vergi tutarları ile her bir kağıt için alınacak azami vergi tutarı açıklanmıştır. ( 2017 yılında uygulanan tutarlar % 14,47 olan yeniden değerleme oranında arttırılmıştır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Söz konusu genel tebliğ sirkülerimiz ekinde,  “1” sayılı tablo ise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" w:ascii="Calibri" w:hAnsi="Calibri"/>
          <w:szCs w:val="24"/>
        </w:rPr>
        <w:t>Sirküler ekindedi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 xml:space="preserve">29 Aralık 2017 CUMA </w:t>
      </w:r>
      <w:r>
        <w:rPr>
          <w:rFonts w:cs="Calibri,Bold" w:ascii="Calibri,Bold" w:hAnsi="Calibri,Bold"/>
          <w:b/>
          <w:bCs/>
          <w:color w:val="800080"/>
          <w:szCs w:val="24"/>
        </w:rPr>
        <w:t xml:space="preserve">Resmî Gazete </w:t>
      </w:r>
      <w:r>
        <w:rPr>
          <w:rFonts w:cs="Calibri" w:ascii="Calibri" w:hAnsi="Calibri"/>
          <w:color w:val="000000"/>
          <w:szCs w:val="24"/>
        </w:rPr>
        <w:t xml:space="preserve">Sayı : 30285 </w:t>
      </w:r>
      <w:r>
        <w:rPr>
          <w:rFonts w:cs="Calibri,Bold" w:ascii="Calibri,Bold" w:hAnsi="Calibri,Bold"/>
          <w:b/>
          <w:bCs/>
          <w:color w:val="000000"/>
          <w:szCs w:val="24"/>
        </w:rPr>
        <w:t>(Mükerrer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80"/>
          <w:szCs w:val="24"/>
        </w:rPr>
      </w:pPr>
      <w:r>
        <w:rPr>
          <w:rFonts w:cs="Calibri,Bold" w:ascii="Calibri,Bold" w:hAnsi="Calibri,Bold"/>
          <w:b/>
          <w:bCs/>
          <w:color w:val="000080"/>
          <w:szCs w:val="24"/>
        </w:rPr>
        <w:t>TEBLİĞ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liye Bakanlığı (Gelir İdaresi Başkanlığı)’ndan: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MGA VERGİSİ KANUNU GENEL TEBLİĞİ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SERİ NO: 62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Amaç ve kapsam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1 – </w:t>
      </w:r>
      <w:r>
        <w:rPr>
          <w:rFonts w:cs="Calibri" w:ascii="Calibri" w:hAnsi="Calibri"/>
          <w:color w:val="000000"/>
          <w:szCs w:val="24"/>
        </w:rPr>
        <w:t>(1) Bu Tebliğin amacı, 1/7/1964 tarihli ve 488 sayılı Damga Vergisi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nununun 14 üncü maddesinde yer alan azami tutarın ve Damga Vergisi Kanununa ekli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1) sayılı tabloda yer alan maktu vergilerin yeniden değerleme oranına göre belirlenerek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>tespit ve ilan edilmesidi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Dayanak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2 – </w:t>
      </w:r>
      <w:r>
        <w:rPr>
          <w:rFonts w:cs="Calibri" w:ascii="Calibri" w:hAnsi="Calibri"/>
          <w:color w:val="000000"/>
          <w:szCs w:val="24"/>
        </w:rPr>
        <w:t>(1) Bu Tebliğ, 488 sayılı Kanunun 14 üncü maddesinin birinci fıkrası v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ükerrer 30 uncu maddesinin birinci fıkrası hükümlerine dayanılarak hazırlanmıştı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Maktu damga vergisi tutarları ile azami tutarın belirlenmesi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3 – </w:t>
      </w:r>
      <w:r>
        <w:rPr>
          <w:rFonts w:cs="Calibri" w:ascii="Calibri" w:hAnsi="Calibri"/>
          <w:color w:val="000000"/>
          <w:szCs w:val="24"/>
        </w:rPr>
        <w:t>(1) Bakanlığımızca 2017 yılı için yeniden değerleme oranı % 14,47 (ondört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irgül kırkyedi) olarak tespit edilmiş ve 11/11/2017 tarihli ve 30237 sayılı Resmî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azete’de yayımlanan 484 Sıra No’lu Vergi Usul Kanunu Genel Tebliği ile ilan edilmiş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</w:rPr>
        <w:t>bulunmaktadı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2) 488 sayılı Kanunun mükerrer 30 uncu maddesinin birinci fıkrası hükmü gereğince,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nuna ekli (1) sayılı tabloda yer alan ve 61 Seri No’lu Damga Vergisi Kanunu Genel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bliği ile tespit edilen maktu vergiler, (maktu ve nispi vergilerin asgari ve azami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iktarlarını belirleyen hadler dahil), yeniden değerleme oranında artırılmış ve 1/1/2018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rihinden itibaren uygulanacak miktarları Tebliğ ekindeki (1) sayılı tablod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österilmişti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3) 488 sayılı Kanunun 14 üncü maddesinin birinci fıkrasında yer alan her bir kağıttan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ınacak damga vergisine ilişkin üst sınır yeniden değerleme oranında artırılmış ve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/1/2018 tarihinden itibaren 2.135.949,30 Türk Lirası olmuştu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ürürlük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4 – </w:t>
      </w:r>
      <w:r>
        <w:rPr>
          <w:rFonts w:cs="Calibri" w:ascii="Calibri" w:hAnsi="Calibri"/>
          <w:color w:val="000000"/>
          <w:szCs w:val="24"/>
        </w:rPr>
        <w:t>(1) Bu Tebliğ 1/1/2018 tarihinde yürürlüğe girer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ürütme</w:t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  <w:szCs w:val="24"/>
        </w:rPr>
        <w:t xml:space="preserve">MADDE 5 – </w:t>
      </w:r>
      <w:r>
        <w:rPr>
          <w:rFonts w:cs="Calibri" w:ascii="Calibri" w:hAnsi="Calibri"/>
          <w:color w:val="000000"/>
          <w:szCs w:val="24"/>
        </w:rPr>
        <w:t>(1) Bu Tebliğ hükümlerini Maliye Bakanı yürütü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2:00Z</dcterms:created>
  <dc:creator>ERDAL MALİ MÜŞAVİR</dc:creator>
  <dc:description>Damga Vergisi Tutarları</dc:description>
  <dc:language>en-US</dc:language>
  <cp:lastModifiedBy>User</cp:lastModifiedBy>
  <cp:lastPrinted>2003-04-08T13:01:00Z</cp:lastPrinted>
  <dcterms:modified xsi:type="dcterms:W3CDTF">2018-01-02T19:17:00Z</dcterms:modified>
  <cp:revision>5</cp:revision>
  <dc:subject/>
  <dc:title/>
</cp:coreProperties>
</file>