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04</w:t>
        <w:tab/>
        <w:tab/>
        <w:tab/>
        <w:t>02/01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2018 YILINDA UYGULANACAK HARÇ TUTARLARI: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29 Aralık 2017 tarihli mükerrer sayılı Resmi Gazete’de yayımlanan </w:t>
      </w:r>
      <w:r>
        <w:rPr>
          <w:rFonts w:cs="Calibri,Bold" w:ascii="Calibri,Bold" w:hAnsi="Calibri,Bold"/>
          <w:b/>
          <w:bCs/>
          <w:szCs w:val="24"/>
        </w:rPr>
        <w:t>80 Seri No’lu Harçlar Kanunu Genel Tebliğinde</w:t>
      </w:r>
      <w:r>
        <w:rPr>
          <w:rFonts w:cs="Calibri" w:ascii="Calibri" w:hAnsi="Calibri"/>
          <w:szCs w:val="24"/>
        </w:rPr>
        <w:t>; 1 Ocak 2018 tarihinden itibaren uygulanacak harç tutarları ile maktu ve nispi harçların asgari ve azami miktarlarını belirleyen hadler açıklanmıştır.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rçlar Kanunu’na ekli tarifelerde yer alan maktu harçlar (maktu ve nispi harçların asgari ve azami miktarlarını belirleyen hadler dahil) 2017 yılı için belirlenen yeniden değerleme oranında ( % 14,47) arttırılmıştır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Öte yandan, 30 Aralık 2017 tarihli Resmi Gazete’de yayımlanan </w:t>
      </w:r>
      <w:r>
        <w:rPr>
          <w:rFonts w:cs="Calibri,Bold" w:ascii="Calibri,Bold" w:hAnsi="Calibri,Bold"/>
          <w:b/>
          <w:bCs/>
          <w:szCs w:val="24"/>
        </w:rPr>
        <w:t>81 Seri No’lu Harçlar Kanunu Genel Tebliğinde</w:t>
      </w:r>
      <w:r>
        <w:rPr>
          <w:rFonts w:cs="Calibri" w:ascii="Calibri" w:hAnsi="Calibri"/>
          <w:szCs w:val="24"/>
        </w:rPr>
        <w:t>; 1 Ocak 2018 tarihinden itibaren geçerli olmak üzere konsolosluklarca alınacakharçların döviz cinsinden hesaplanmasına esas alınacak döviz kuru ve bu işlemlere uygulanacak emsal sayılar açıklanmıştı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Söz konusu genel tebliğ sirkülerimiz ekinde,  “1” sayılı tablo ise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Calibri" w:ascii="Calibri" w:hAnsi="Calibri"/>
          <w:szCs w:val="24"/>
        </w:rPr>
        <w:t>Sirküler ekindedi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ygılarımızla,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</w:rPr>
        <w:t xml:space="preserve">29 Aralık 2017 CUMA </w:t>
      </w:r>
      <w:r>
        <w:rPr>
          <w:rFonts w:cs="Calibri,Bold" w:ascii="Calibri,Bold" w:hAnsi="Calibri,Bold"/>
          <w:b/>
          <w:bCs/>
          <w:color w:val="800080"/>
          <w:szCs w:val="24"/>
        </w:rPr>
        <w:t xml:space="preserve">Resmî Gazete </w:t>
      </w:r>
      <w:r>
        <w:rPr>
          <w:rFonts w:cs="Calibri" w:ascii="Calibri" w:hAnsi="Calibri"/>
          <w:color w:val="000000"/>
          <w:szCs w:val="24"/>
        </w:rPr>
        <w:t xml:space="preserve">Sayı : 30285 </w:t>
      </w:r>
      <w:r>
        <w:rPr>
          <w:rFonts w:cs="Calibri,Bold" w:ascii="Calibri,Bold" w:hAnsi="Calibri,Bold"/>
          <w:b/>
          <w:bCs/>
          <w:color w:val="000000"/>
          <w:szCs w:val="24"/>
        </w:rPr>
        <w:t>(Mükerrer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80"/>
          <w:szCs w:val="24"/>
        </w:rPr>
      </w:pPr>
      <w:r>
        <w:rPr>
          <w:rFonts w:cs="Calibri,Bold" w:ascii="Calibri,Bold" w:hAnsi="Calibri,Bold"/>
          <w:b/>
          <w:bCs/>
          <w:color w:val="000080"/>
          <w:szCs w:val="24"/>
        </w:rPr>
        <w:t>TEBLİĞ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liye Bakanlığı (Gelir İdaresi Başkanlığı)’ndan: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ARÇLAR KANUNU GENEL TEBLİĞİ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SERİ NO: 80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Amaç ve kapsam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MADDE 1 – </w:t>
      </w:r>
      <w:r>
        <w:rPr>
          <w:rFonts w:cs="Calibri" w:ascii="Calibri" w:hAnsi="Calibri"/>
          <w:color w:val="000000"/>
          <w:szCs w:val="24"/>
        </w:rPr>
        <w:t>(1) Bu Tebliğin amacı, 2/7/1964 tarihli ve 492 sayılı Harçlar Kanununa bağlı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rifelerde yer alan maktu harçların (maktu ve nispî harçların asgarî ve azami miktarlarını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elirleyen hadler dahil) yeniden değerleme oranında hesaplanarak tespit ve ilan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dilmesidi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Dayanak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MADDE 2 – </w:t>
      </w:r>
      <w:r>
        <w:rPr>
          <w:rFonts w:cs="Calibri" w:ascii="Calibri" w:hAnsi="Calibri"/>
          <w:color w:val="000000"/>
          <w:szCs w:val="24"/>
        </w:rPr>
        <w:t>(1) Bu Tebliğ, 492 sayılı Kanunun mükerrer 138 inci maddesinin ikinci, üçüncü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e dördüncü fıkralarına dayanılarak hazırlanmıştı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Harç miktarlarının hesaplanması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MADDE 3 – </w:t>
      </w:r>
      <w:r>
        <w:rPr>
          <w:rFonts w:cs="Calibri" w:ascii="Calibri" w:hAnsi="Calibri"/>
          <w:color w:val="000000"/>
          <w:szCs w:val="24"/>
        </w:rPr>
        <w:t>(1) Bakanlığımızca 2017 yılı için yeniden değerleme oranı %14,47 (on dört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irgül kırk yedi) olarak tespit edilmiş ve 11/11/2017 tarihli ve 30237 sayılı Resmî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</w:rPr>
        <w:t>Gazete’de yayımlanan Vergi Usul Kanunu Genel Tebliği (Sıra No: 484) ile ilan edilmiş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ulunmaktadır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2) 492 sayılı Kanuna bağlı tarifelerde yer alan ve Harçlar Kanunu Genel Tebliği (Seri No: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78) ile tespit edilerek 2017 yılında uygulanan maktu harçlar (maktu ve nispi harçların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sgari ve azami miktarlarını belirleyen hadler dahil) yeniden değerleme oranınd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rtırılmıştır. Artırılan bu tutarlar 1/1/2018 tarihinden itibaren uygulanmak üzere Tebliğ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kindeki tarifelerde gösterilmiştir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3) 492 sayılı Kanuna bağlı 2, 5 ve 7 sayılı tarifelerin bazı pozisyonlarında beher rüsum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onilatosundan gibi birim değer üzerinden alınacak maktu harç tutarları yer almaktadır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özü edilen maktu harç tutarlarının, birim değerler toplamına tatbiki sonucu bulunacak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lan ve asgari ve azami hadler arasında kalan harcın 10 Kuruşa kadarki kesirleri de tahsil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dilmeyecekti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Yürürlük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MADDE 4 – </w:t>
      </w:r>
      <w:r>
        <w:rPr>
          <w:rFonts w:cs="Calibri" w:ascii="Calibri" w:hAnsi="Calibri"/>
          <w:color w:val="000000"/>
          <w:szCs w:val="24"/>
        </w:rPr>
        <w:t>(1) Bu Tebliğ 1/1/2018 tarihinde yürürlüğe gire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Yürütme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MADDE 5 – </w:t>
      </w:r>
      <w:r>
        <w:rPr>
          <w:rFonts w:cs="Calibri" w:ascii="Calibri" w:hAnsi="Calibri"/>
          <w:color w:val="000000"/>
          <w:szCs w:val="24"/>
        </w:rPr>
        <w:t>(1) Bu Tebliğ hükümlerini Maliye Bakanı yürütü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color w:val="000000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odyText22">
    <w:name w:val="Body Text 22"/>
    <w:basedOn w:val="Normal"/>
    <w:qFormat/>
    <w:pPr/>
    <w:rPr>
      <w:rFonts w:ascii="Arial" w:hAnsi="Arial" w:cs="Arial"/>
      <w:i/>
      <w:color w:val="000000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2:00Z</dcterms:created>
  <dc:creator>ERDAL MALİ MÜŞAVİR</dc:creator>
  <dc:description>Harç Tutarları</dc:description>
  <cp:keywords/>
  <dc:language>en-US</dc:language>
  <cp:lastModifiedBy>User</cp:lastModifiedBy>
  <cp:lastPrinted>2003-04-08T13:01:00Z</cp:lastPrinted>
  <dcterms:modified xsi:type="dcterms:W3CDTF">2018-03-26T13:32:00Z</dcterms:modified>
  <cp:revision>4</cp:revision>
  <dc:subject/>
  <dc:title> </dc:title>
</cp:coreProperties>
</file>