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253824387"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7/08</w:t>
        <w:tab/>
        <w:tab/>
        <w:tab/>
        <w:t xml:space="preserve">01/01/2017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 xml:space="preserve">6736 SAYILI KANUNUN  7’NCİ MADDESİNDE YER ALAN SÜRELER  30 HAZİRAN 2017 TARİHİNE KADAR UZATILDI  </w:t>
      </w:r>
    </w:p>
    <w:p>
      <w:pPr>
        <w:pStyle w:val="Normal"/>
        <w:autoSpaceDE w:val="false"/>
        <w:rPr>
          <w:rFonts w:eastAsia="TimesNewRomanPS-BoldMT-Identity;MS Mincho"/>
          <w:b/>
          <w:b/>
          <w:bCs/>
          <w:szCs w:val="24"/>
        </w:rPr>
      </w:pPr>
      <w:r>
        <w:rPr>
          <w:rFonts w:eastAsia="Times New Roman"/>
          <w:b/>
          <w:bCs/>
          <w:szCs w:val="24"/>
        </w:rPr>
        <w:t xml:space="preserve">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12/12/2016 tarihli ve 2016/9608 sayılı BKK ile 6736 Sayılı Bazı Alacakların Yeniden Yapılandırılmasına İlişkin Kanunun 7’nci maddesinde yer alan   Yurt dışında bulunan para, altın, döviz, menkul kıymet ve diğer sermaye piyasası araçlarını, bu maddedeki hükümler çerçevesinde 31/12/2016 tarihine kadar Türkiye’ye getiren gerçek ve tüzel kişilerin söz konusu varlıkları serbestçe tasarruf edebilmelerine,  Yurt dışında bulunan para, altın, döviz, menkul kıymet ve diğer sermaye piyasası araçlarını, yurt dışında bulunan banka veya finansal kurumlardan kullanılan ve 19 Ağustos 2016 tarihi itibarıyla kanuni defterlerde kayıtlı olan kredilerin en geç 31/12/2016 tarihine kadar kapatılmasında kullanılabilmesine ,  Gelir veya kurumlar vergisi mükellefleri sahip oldukları, Türkiye’de bulunan ancak kanuni defter kayıtlarında yer almayan para, altın, döviz, menkul kıymet ve diğer sermaye piyasası araçları ile taşınmazlarını, 31/12/2016 tarihine kadar, dönem kazancının tespitinde dikkate almaksızın kanuni defterlere kaydedebilmelerine ilişkin süreler, 30 Haziran 2017 tarihine (bu tarih dahil) uzatılmıştır. </w:t>
      </w:r>
    </w:p>
    <w:p>
      <w:pPr>
        <w:pStyle w:val="Normal"/>
        <w:autoSpaceDE w:val="false"/>
        <w:jc w:val="both"/>
        <w:rPr>
          <w:rFonts w:eastAsia="TimesNewRomanPS-BoldMT-Identity;MS Mincho"/>
          <w:bCs/>
          <w:szCs w:val="24"/>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19 Ağustos tarihli ve 29806 sayılı Resmi Gazete’de yayımlanan ve bu tarih itibariyle yürürlüğe giren 6736 Sayılı Bazı Alacakların Yeniden Yapılandırılmasına İlişkin Kanunun 7’nci maddesinde mükelleflere tanınan haklar aşağıdaki gibidir. </w:t>
      </w:r>
    </w:p>
    <w:p>
      <w:pPr>
        <w:pStyle w:val="Normal"/>
        <w:autoSpaceDE w:val="false"/>
        <w:jc w:val="both"/>
        <w:rPr>
          <w:rFonts w:eastAsia="TimesNewRomanPS-BoldMT-Identity;MS Mincho"/>
          <w:bCs/>
          <w:szCs w:val="24"/>
        </w:rPr>
      </w:pPr>
      <w:r>
        <w:rPr>
          <w:rFonts w:eastAsia="TimesNewRomanPS-BoldMT-Identity;MS Mincho"/>
          <w:b/>
          <w:bCs/>
          <w:szCs w:val="24"/>
        </w:rPr>
        <w:t></w:t>
      </w:r>
      <w:r>
        <w:rPr>
          <w:rFonts w:eastAsia="Times New Roman"/>
          <w:bCs/>
          <w:szCs w:val="24"/>
        </w:rPr>
        <w:t xml:space="preserve"> </w:t>
      </w:r>
      <w:r>
        <w:rPr>
          <w:rFonts w:eastAsia="TimesNewRomanPS-BoldMT-Identity;MS Mincho"/>
          <w:bCs/>
          <w:szCs w:val="24"/>
        </w:rPr>
        <w:t xml:space="preserve">Yurt dışında bulunan para, altın, döviz, menkul kıymet ve diğer sermaye piyasası araçlarını, bu maddedeki hükümler çerçevesinde 31/12/2016 tarihine kadar Türkiye’ye getiren gerçek ve tüzel kişiler, söz konusu varlıkları serbestçe tasarruf edebilirler.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 xml:space="preserve">Yurt dışında bulunan para, altın, döviz, menkul kıymet ve diğer sermaye piyasası araçları, yurt dışında bulunan banka veya finansal kurumlardan kullanılan ve 19 Ağustos 2016 tarihi itibarıyla kanuni defterlerde kayıtlı olan kredilerin en geç 31/12/2016 tarihine kadar kapatılmasında kullanılabilir. </w:t>
      </w:r>
    </w:p>
    <w:p>
      <w:pPr>
        <w:pStyle w:val="Normal"/>
        <w:autoSpaceDE w:val="false"/>
        <w:jc w:val="both"/>
        <w:rPr/>
      </w:pPr>
      <w:r>
        <w:rPr>
          <w:rFonts w:eastAsia="TimesNewRomanPS-BoldMT-Identity;MS Mincho"/>
          <w:b/>
          <w:bCs/>
          <w:szCs w:val="24"/>
        </w:rPr>
        <w:t></w:t>
      </w:r>
      <w:r>
        <w:rPr>
          <w:rFonts w:eastAsia="Times New Roman"/>
          <w:bCs/>
          <w:szCs w:val="24"/>
        </w:rPr>
        <w:t xml:space="preserve"> </w:t>
      </w:r>
      <w:r>
        <w:rPr>
          <w:rFonts w:eastAsia="TimesNewRomanPS-BoldMT-Identity;MS Mincho"/>
          <w:bCs/>
          <w:szCs w:val="24"/>
        </w:rPr>
        <w:t xml:space="preserve">Gelir veya kurumlar vergisi mükellefleri sahip oldukları, Türkiye’de bulunan ancak kanuni defter kayıtlarında yer almayan para, altın, döviz, menkul kıymet ve diğer sermaye piyasası araçları ile taşınmazlarını, 31/12/2016 tarihine kadar, dönem kazancının tespitinde dikkate almaksızın kanuni defterlere kaydedebilirle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Aynı maddenin 7’nci fıkrasında Bakanlar Kuruluna bu maddede yer alan süreleri, bitim tarihlerinden itibaren altı aya kadar uzatmaya yetki verilmişt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 New Roman"/>
          <w:bCs/>
          <w:szCs w:val="24"/>
        </w:rPr>
        <w:t xml:space="preserve"> </w:t>
      </w:r>
      <w:r>
        <w:rPr>
          <w:rFonts w:eastAsia="TimesNewRomanPS-BoldMT-Identity;MS Mincho"/>
          <w:bCs/>
          <w:szCs w:val="24"/>
        </w:rPr>
        <w:t xml:space="preserve">Bu yetki çerçevesinde Bakanlar Kurulu, 30 Aralık 2016 tarihli ve 29934 sayılı Resmi Gazetede yayımlanan 2016/9608 sayılı 3/8/2016 tarihli ve 6736 Sayılı Bazı Alacakların Yeniden Yapılandırılmasına İlişkin Kanunun 7 nci Maddesinde Yer Alan Sürelerin Uzatılması Hakkında Kararın Yürürlüğe Konulması Hakkında Karar da, 6737 sayılı Kanunun 7’nci maddesinde yer alan süreleri 30 Haziran 2017 tarihine kadar uzatmıştı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NewRomanPS-BoldMT-Identity;MS Mincho"/>
          <w:bCs/>
          <w:szCs w:val="24"/>
        </w:rPr>
        <w:t xml:space="preserve">BKK 2016/9608 3/8/2016 tarihli ve 6736 Sayılı Bazı Alacakların Yeniden Yapılandırılmasına İlişkin Kanunun 7 nci Maddesinde Yer Alan Sürelerin Uzatılması Hakkında Kararın Yürürlüğe Konulması Hakkında Karar” tam metni için tıklayınız…&gt;&gt;&gt;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rPr>
          <w:rFonts w:eastAsia="TimesNewRomanPS-BoldMT-Identity;MS Mincho"/>
          <w:bCs/>
          <w:szCs w:val="24"/>
        </w:rPr>
      </w:pPr>
      <w:r>
        <w:rPr>
          <w:rFonts w:eastAsia="TimesNewRomanPS-BoldMT-Identity;MS Mincho"/>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Saygılarımızla</w:t>
      </w:r>
    </w:p>
    <w:p>
      <w:pPr>
        <w:pStyle w:val="Normal"/>
        <w:autoSpaceDE w:val="false"/>
        <w:rPr>
          <w:rFonts w:eastAsia="TimesNewRomanPS-BoldMT-Identity;MS Mincho"/>
          <w:b/>
          <w:b/>
          <w:bCs/>
          <w:szCs w:val="24"/>
        </w:rPr>
      </w:pPr>
      <w:r>
        <w:rPr>
          <w:rFonts w:eastAsia="TimesNewRomanPS-BoldMT-Identity;MS Mincho"/>
          <w:b/>
          <w:bCs/>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9:10:00Z</dcterms:created>
  <dc:creator>ERDAL MALİ MÜŞAVİR</dc:creator>
  <dc:description>6736 Sayılı Kanun 7. Maddesi 30.06.2017 ye uzatıldı</dc:description>
  <dc:language>en-US</dc:language>
  <cp:lastModifiedBy>User</cp:lastModifiedBy>
  <cp:lastPrinted>2010-02-12T13:33:00Z</cp:lastPrinted>
  <dcterms:modified xsi:type="dcterms:W3CDTF">2017-01-01T19:15:00Z</dcterms:modified>
  <cp:revision>4</cp:revision>
  <dc:subject/>
  <dc:title/>
</cp:coreProperties>
</file>