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1704840116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7/05</w:t>
        <w:tab/>
        <w:tab/>
        <w:tab/>
        <w:t xml:space="preserve">01/01/2017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2017  YILINDA UYGULANACAK HARÇ TUTARLARI: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Harçlar Kanunu’na ekli tarifelerde yer alan maktu harçlar (maktu ve nispi harçların asgari ve azami miktarlarını belirleyen hadler dahil) her yıl yeniden değerleme oranında artmaktadır.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474 Sıra No’lu Vergi Usul Kanunu Genel Tebliği ile 2016 yılına ilişkin yeniden değerleme oranı % 3,83 olarak açıklanmıştır. 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Ancak,  24 Aralık 2016 tarihli Resmi Gazetede yayımlanan 2016/9641 sayılı Bakanlar Kurulu Kararı ile; maktu harç tutarları (maktu ve nispi harçların asgari ve azami miktarlarını belirleyen hadler dahil) % 7,5 oranında artırılmıştır.  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Bu durumda, 2017 yılında uygulanacak maktu harç tutarları (maktu ve nispi harçların asgari ve azami miktarlarını belirleyen hadler dahil); yeniden değerleme oranında değil, 2016 yılında uygulanan tutarların % 7,5 oranında arttırılmasıyla hesaplanacaktır. 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27 Aralık 2016 tarihli Resmi Gazete’de yayımlanan 78 Seri No’lu Harçlar Kanunu Genel Tebliğinde;  1 Ocak 2017 tarihinden itibaren uygulanacak harç tutarları ile maktu ve nispi harçların asgari ve azami miktarlarını belirleyen hadler  açıklanmıştır.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Öte yandan, yine aynı Resmi Gazetede yayımlanan yayımlanan 79 Seri No’lu Harçlar Kanunu Genel Tebliğinde; 1 Ocak 2017 tarihinden geçerli olmak üzere konsolosluklarca alınacak harçların döviz cinsinden hesaplanmasına esas alınacak döviz kuru ve bu işlemlere uygulanacak emsal sayılar açıklanmıştır.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Söz konusu genel tebliğler sirkülerimizin son bölümünde, harç tarifeleri ise sirkülerimiz ekinde mevcuttur. 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Saygılarımızla,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47:00Z</dcterms:created>
  <dc:creator>ERDAL MALİ MÜŞAVİR</dc:creator>
  <dc:description>HARÇ TUTARLARI</dc:description>
  <dc:language>en-US</dc:language>
  <cp:lastModifiedBy>User</cp:lastModifiedBy>
  <cp:lastPrinted>2010-02-12T13:33:00Z</cp:lastPrinted>
  <dcterms:modified xsi:type="dcterms:W3CDTF">2017-01-01T14:49:00Z</dcterms:modified>
  <cp:revision>5</cp:revision>
  <dc:subject/>
  <dc:title/>
</cp:coreProperties>
</file>