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656818152"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31</w:t>
        <w:tab/>
        <w:tab/>
        <w:tab/>
        <w:t xml:space="preserve">08/12/2016 </w:t>
      </w:r>
    </w:p>
    <w:p>
      <w:pPr>
        <w:pStyle w:val="Normal"/>
        <w:ind w:left="1440" w:firstLine="720"/>
        <w:jc w:val="both"/>
        <w:rPr>
          <w:b/>
          <w:b/>
          <w:szCs w:val="24"/>
        </w:rPr>
      </w:pPr>
      <w:r>
        <w:rPr>
          <w:b/>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pPr>
      <w:r>
        <w:rPr>
          <w:rFonts w:eastAsia="TimesNewRomanPS-BoldMT-Identity;MS Mincho"/>
          <w:b/>
          <w:bCs/>
          <w:szCs w:val="24"/>
        </w:rPr>
        <w:t>6736 SAYILI KANUNUN BAZI VARLIKLARIN YURTDIŞINDAN GETİRİLMESİ</w:t>
      </w:r>
      <w:r>
        <w:rPr>
          <w:rFonts w:eastAsia="TimesNewRomanPS-BoldMT-Identity;MS Mincho"/>
          <w:bCs/>
          <w:szCs w:val="24"/>
        </w:rPr>
        <w:t xml:space="preserve"> İLE </w:t>
      </w:r>
      <w:r>
        <w:rPr>
          <w:rFonts w:eastAsia="TimesNewRomanPS-BoldMT-Identity;MS Mincho"/>
          <w:b/>
          <w:bCs/>
          <w:szCs w:val="24"/>
        </w:rPr>
        <w:t xml:space="preserve">İLGİLİ HÜKÜMLERİ HAKKINDA GENEL TEBLİĞ YAYIMLANDI: </w:t>
      </w:r>
    </w:p>
    <w:p>
      <w:pPr>
        <w:pStyle w:val="Normal"/>
        <w:autoSpaceDE w:val="false"/>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6736 sayılı Kanunun “Bazı Varlıkların Millî Ekonomiye Kazandırılması” başlıklı 7. Maddesi ile,  gerçek veya tüzel kişilere;  yurt dışındaki para, altın, döviz, menkul kıymet ve diğer sermaye piyasası araçlarını 31 Aralık 2016 tarihine kadar Türkiye’ye getirmeleri halinde bunlara serbestçe tasarruf edebilmeleri, bunları işletmelerine dahil edebilmeleri imkanı sağlanmış olup, bu kapsamda Türkiye’ye getirilen varlıklar nedeniyle; bu hükümlerden yararlananlar ile kanuni temsilcileri hakkında başkaca bir neden ile gerekli olması hali saklı kalmak kaydıyla sırf bu işlemin yapılmış olmasından dolayı ve bu işlemden hareket edilerek hiçbir şekilde vergi incelemesi ve vergi tarhiyatı ile herhangi bir araştırma, inceleme, soruşturma veya kovuşturma yapılamayacak, vergi cezası ve idari para cezaları kesilemeyec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Konuyla ilgili olarak oluşan tereddütleri gidermek maksadıyla bu defa 2 Aralık 2016 tarihli Resmi Gazetede Bazı Alacakların Yeniden Yapılandırılmasına İlişkin 6736 Sayılı Kanun Genel Tebliği (Seri No: 4) yayımlanmış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 New Roman"/>
          <w:bCs/>
          <w:szCs w:val="24"/>
        </w:rPr>
        <w:t xml:space="preserve"> </w:t>
      </w:r>
      <w:r>
        <w:rPr>
          <w:rFonts w:eastAsia="TimesNewRomanPS-BoldMT-Identity;MS Mincho"/>
          <w:bCs/>
          <w:szCs w:val="24"/>
        </w:rPr>
        <w:t xml:space="preserve">Tebliğ sirkülerimizin sirkülerimiz ekinde mevcuttu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Türkiye’de olan kayıt dışı bazı varlıkların 31 Aralık 2016 tarihine kadar dönem kazancının tespitinde dikkate alınmaksızın gelir ve kurumlar vergisi mükelleflerince yasal defterlere kaydedilmesine imkan veren düzenlemeler de mevcuttur.</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rPr/>
      </w:pPr>
      <w:r>
        <w:rPr>
          <w:rFonts w:cs="Arial" w:ascii="Arial" w:hAnsi="Arial"/>
          <w:b/>
          <w:bCs/>
          <w:color w:val="494949"/>
          <w:sz w:val="20"/>
        </w:rPr>
        <w:t xml:space="preserve">Resmi Gazete No:  </w:t>
      </w:r>
      <w:r>
        <w:rPr>
          <w:rFonts w:cs="Arial" w:ascii="Arial" w:hAnsi="Arial"/>
          <w:color w:val="494949"/>
          <w:sz w:val="20"/>
        </w:rPr>
        <w:t>29906</w:t>
      </w:r>
    </w:p>
    <w:p>
      <w:pPr>
        <w:pStyle w:val="Normal"/>
        <w:rPr/>
      </w:pPr>
      <w:r>
        <w:rPr>
          <w:rFonts w:cs="Arial" w:ascii="Arial" w:hAnsi="Arial"/>
          <w:b/>
          <w:bCs/>
          <w:color w:val="494949"/>
          <w:sz w:val="20"/>
        </w:rPr>
        <w:t xml:space="preserve">Resmi Gazete Tarihi: </w:t>
      </w:r>
      <w:r>
        <w:rPr>
          <w:rFonts w:cs="Arial" w:ascii="Arial" w:hAnsi="Arial"/>
          <w:color w:val="494949"/>
          <w:sz w:val="20"/>
        </w:rPr>
        <w:t>02/12/2016</w:t>
      </w:r>
    </w:p>
    <w:p>
      <w:pPr>
        <w:pStyle w:val="Normal"/>
        <w:autoSpaceDE w:val="false"/>
        <w:rPr>
          <w:rFonts w:ascii="Arial" w:hAnsi="Arial" w:eastAsia="TimesNewRomanPS-BoldMT-Identity;MS Mincho" w:cs="Arial"/>
          <w:b/>
          <w:b/>
          <w:bCs/>
          <w:color w:val="494949"/>
          <w:sz w:val="20"/>
          <w:szCs w:val="24"/>
        </w:rPr>
      </w:pPr>
      <w:r>
        <w:rPr>
          <w:rFonts w:eastAsia="TimesNewRomanPS-BoldMT-Identity;MS Mincho" w:cs="Arial" w:ascii="Arial" w:hAnsi="Arial"/>
          <w:b/>
          <w:bCs/>
          <w:color w:val="494949"/>
          <w:sz w:val="20"/>
          <w:szCs w:val="24"/>
        </w:rPr>
      </w:r>
    </w:p>
    <w:p>
      <w:pPr>
        <w:pStyle w:val="Heading1"/>
        <w:pBdr>
          <w:bottom w:val="single" w:sz="6" w:space="15" w:color="DDDDDD"/>
        </w:pBdr>
        <w:spacing w:lineRule="atLeast" w:line="420" w:before="0" w:after="450"/>
        <w:rPr>
          <w:rFonts w:ascii="Arial" w:hAnsi="Arial" w:cs="Arial"/>
          <w:b w:val="false"/>
          <w:b w:val="false"/>
          <w:color w:val="111111"/>
          <w:sz w:val="30"/>
          <w:szCs w:val="30"/>
        </w:rPr>
      </w:pPr>
      <w:r>
        <w:rPr>
          <w:rFonts w:cs="Arial" w:ascii="Arial" w:hAnsi="Arial"/>
          <w:b w:val="false"/>
          <w:bCs/>
          <w:color w:val="111111"/>
          <w:sz w:val="30"/>
          <w:szCs w:val="30"/>
        </w:rPr>
        <w:t>BAZI ALACAKLARIN YENİDEN YAPILANDIRILMASINA İLİŞKİN 6736 SAYILI KANUN GENEL TEBLİĞİ (SERİ NO: 4)</w:t>
      </w:r>
    </w:p>
    <w:p>
      <w:pPr>
        <w:pStyle w:val="Metin"/>
        <w:shd w:fill="FFFFFF" w:val="clear"/>
        <w:spacing w:before="0" w:after="150"/>
        <w:jc w:val="both"/>
        <w:rPr>
          <w:rFonts w:ascii="Arial" w:hAnsi="Arial" w:cs="Arial"/>
          <w:color w:val="494949"/>
          <w:sz w:val="20"/>
          <w:szCs w:val="20"/>
        </w:rPr>
      </w:pPr>
      <w:r>
        <w:rPr>
          <w:rFonts w:cs="Arial" w:ascii="Arial" w:hAnsi="Arial"/>
          <w:b/>
          <w:bCs/>
          <w:color w:val="494949"/>
          <w:sz w:val="20"/>
          <w:szCs w:val="20"/>
        </w:rPr>
        <w:t>Amaç ve kapsam</w:t>
      </w:r>
    </w:p>
    <w:p>
      <w:pPr>
        <w:pStyle w:val="Metin"/>
        <w:shd w:fill="FFFFFF" w:val="clear"/>
        <w:spacing w:before="0" w:after="150"/>
        <w:jc w:val="both"/>
        <w:rPr/>
      </w:pPr>
      <w:r>
        <w:rPr>
          <w:rFonts w:cs="Arial" w:ascii="Arial" w:hAnsi="Arial"/>
          <w:b/>
          <w:bCs/>
          <w:color w:val="494949"/>
          <w:sz w:val="20"/>
          <w:szCs w:val="20"/>
        </w:rPr>
        <w:t>MADDE 1 –</w:t>
      </w:r>
      <w:r>
        <w:rPr>
          <w:rFonts w:cs="Arial" w:ascii="Arial" w:hAnsi="Arial"/>
          <w:color w:val="494949"/>
          <w:sz w:val="20"/>
          <w:szCs w:val="20"/>
        </w:rPr>
        <w:t> (1) 3/8/2016 tarihli ve 6736 sayılı Bazı Alacakların Yeniden Yapılandırılmasına İlişkin Kanunun 7 nci maddesinin uygulanmasına ilişkin açıklamalara 1 seri no.lu Bazı Alacakların Yeniden Yapılandırılmasına İlişkin 6736 Sayılı Kanun Genel Tebliğinin (VII) bölümünde yer verilmiş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2) Bu Tebliğin amacı, Bakanlığımıza iletilen hususlar da dikkate alınarak, 6736 sayılı Kanunun 7 nci maddesi kapsamında “Yurt Dışından Türkiye’ye Getirilen Varlıklar”a ilişkin ilave açıklamalar yapılmasıdır.</w:t>
      </w:r>
    </w:p>
    <w:p>
      <w:pPr>
        <w:pStyle w:val="Metin"/>
        <w:shd w:fill="FFFFFF" w:val="clear"/>
        <w:spacing w:before="0" w:after="150"/>
        <w:jc w:val="both"/>
        <w:rPr>
          <w:rFonts w:ascii="Arial" w:hAnsi="Arial" w:cs="Arial"/>
          <w:color w:val="494949"/>
          <w:sz w:val="20"/>
          <w:szCs w:val="20"/>
        </w:rPr>
      </w:pPr>
      <w:r>
        <w:rPr>
          <w:rFonts w:cs="Arial" w:ascii="Arial" w:hAnsi="Arial"/>
          <w:b/>
          <w:bCs/>
          <w:color w:val="494949"/>
          <w:sz w:val="20"/>
          <w:szCs w:val="20"/>
        </w:rPr>
        <w:t>Yurt dışındaki varlıkların Türkiye’ye getirilmesi</w:t>
      </w:r>
    </w:p>
    <w:p>
      <w:pPr>
        <w:pStyle w:val="Metin"/>
        <w:shd w:fill="FFFFFF" w:val="clear"/>
        <w:spacing w:before="0" w:after="150"/>
        <w:jc w:val="both"/>
        <w:rPr/>
      </w:pPr>
      <w:r>
        <w:rPr>
          <w:rFonts w:cs="Arial" w:ascii="Arial" w:hAnsi="Arial"/>
          <w:b/>
          <w:bCs/>
          <w:color w:val="494949"/>
          <w:sz w:val="20"/>
          <w:szCs w:val="20"/>
        </w:rPr>
        <w:t>MADDE 2 –</w:t>
      </w:r>
      <w:r>
        <w:rPr>
          <w:rFonts w:cs="Arial" w:ascii="Arial" w:hAnsi="Arial"/>
          <w:color w:val="494949"/>
          <w:sz w:val="20"/>
          <w:szCs w:val="20"/>
        </w:rPr>
        <w:t> (1) Yurt dışında bulunan para, altın, döviz, menkul kıymet ve diğer sermaye piyasası araçlarını, 6736 sayılı Kanunun 7 nci maddesi hükümleri çerçevesinde 31/12/2016 tarihine kadar Türkiye’ye getiren gerçek ve tüzel kişiler, söz konusu varlıkları serbestçe tasarruf edebileceklerdir</w:t>
      </w:r>
      <w:r>
        <w:rPr>
          <w:rFonts w:cs="Arial" w:ascii="Arial" w:hAnsi="Arial"/>
          <w:color w:val="FF0000"/>
          <w:sz w:val="20"/>
          <w:szCs w:val="20"/>
        </w:rPr>
        <w:t>. Yurt dışında bulunan varlıkların 31/12/2016 tarihine kadar Türkiye’ye getirilmesi koşuluyla, bu varlıklara yurt dışında hangi tarih itibarıyla sahip olunduğunun anılan madde hükmünden yararlanılması açısından herhangi bir önemi bulunmamaktadı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2) Yurt dışında bulunan ancak anılan madde kapsamına girmeyen varlıkların (örneğin taşınmazların) kapsamdaki varlıklara dönüştürülmek suretiyle söz konusu madde hükümleri çerçevesinde Türkiye’ye getirilmesi mümkündür.</w:t>
      </w:r>
    </w:p>
    <w:p>
      <w:pPr>
        <w:pStyle w:val="Metin"/>
        <w:shd w:fill="FFFFFF" w:val="clear"/>
        <w:spacing w:before="0" w:after="150"/>
        <w:jc w:val="both"/>
        <w:rPr/>
      </w:pPr>
      <w:r>
        <w:rPr>
          <w:rFonts w:cs="Arial" w:ascii="Arial" w:hAnsi="Arial"/>
          <w:color w:val="494949"/>
          <w:sz w:val="20"/>
          <w:szCs w:val="20"/>
        </w:rPr>
        <w:t xml:space="preserve">(3) 6736 sayılı Kanunun 7 nci maddesi hükmü çerçevesinde Türkiye’ye getirilen varlıklardan dolayı herhangi bir vergi tarhiyatı yapılamayacağından, </w:t>
      </w:r>
      <w:r>
        <w:rPr>
          <w:rFonts w:cs="Arial" w:ascii="Arial" w:hAnsi="Arial"/>
          <w:color w:val="FF0000"/>
          <w:sz w:val="20"/>
          <w:szCs w:val="20"/>
        </w:rPr>
        <w:t>gerçek ve tüzel kişilerce bu varlıkların Türkiye’ye getirilmesinde herhangi bir vergi ödenmey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4) Yurt dışında bulunan para, altın, döviz, menkul kıymet ve diğer sermaye piyasası araçları, Türkiye’deki banka veya aracı kurumlarda mevcut ya da yeni açılacak bir hesaba transfer edilebilecek veya fiziki olarak Türkiye’ye getirilebilecektir.</w:t>
      </w:r>
    </w:p>
    <w:p>
      <w:pPr>
        <w:pStyle w:val="Metin"/>
        <w:shd w:fill="FFFFFF" w:val="clear"/>
        <w:spacing w:before="0" w:after="150"/>
        <w:jc w:val="both"/>
        <w:rPr/>
      </w:pPr>
      <w:r>
        <w:rPr>
          <w:rFonts w:cs="Arial" w:ascii="Arial" w:hAnsi="Arial"/>
          <w:color w:val="494949"/>
          <w:sz w:val="20"/>
          <w:szCs w:val="20"/>
        </w:rPr>
        <w:t xml:space="preserve">(5) </w:t>
      </w:r>
      <w:r>
        <w:rPr>
          <w:rFonts w:cs="Arial" w:ascii="Arial" w:hAnsi="Arial"/>
          <w:color w:val="FF0000"/>
          <w:sz w:val="20"/>
          <w:szCs w:val="20"/>
        </w:rPr>
        <w:t>Menkul kıymet ve diğer sermaye piyasası araçlarının banka veya aracı kurumlara, kendileri veya yetkilendirdiği kişilerce bildirilmesi, söz konusu kıymetlerin Türkiye’ye getirildiğinin kabulü için yeterli olacaktır.</w:t>
      </w:r>
      <w:r>
        <w:rPr>
          <w:rFonts w:cs="Arial" w:ascii="Arial" w:hAnsi="Arial"/>
          <w:color w:val="494949"/>
          <w:sz w:val="20"/>
          <w:szCs w:val="20"/>
        </w:rPr>
        <w:t xml:space="preserve"> Bu şekilde bildirimde bulunma seçeneğini tercih edenler bakımından söz konusu varlıkların daha sonra </w:t>
      </w:r>
      <w:r>
        <w:rPr>
          <w:rFonts w:cs="Arial" w:ascii="Arial" w:hAnsi="Arial"/>
          <w:color w:val="FF0000"/>
          <w:sz w:val="20"/>
          <w:szCs w:val="20"/>
          <w:highlight w:val="yellow"/>
        </w:rPr>
        <w:t>hesaben veya fiziken Türkiye’ye getirilmesi ihtiyaridir.</w:t>
      </w:r>
      <w:r>
        <w:rPr>
          <w:rFonts w:cs="Arial" w:ascii="Arial" w:hAnsi="Arial"/>
          <w:color w:val="FF0000"/>
          <w:sz w:val="20"/>
          <w:szCs w:val="20"/>
        </w:rPr>
        <w:t xml:space="preserve"> </w:t>
      </w:r>
      <w:r>
        <w:rPr>
          <w:rFonts w:cs="Arial" w:ascii="Arial" w:hAnsi="Arial"/>
          <w:color w:val="494949"/>
          <w:sz w:val="20"/>
          <w:szCs w:val="20"/>
        </w:rPr>
        <w:t>Bankalar ve aracı kurumlar, hesaba transfer edilmek veya fiziken getirilmek suretiyle hesap açma halleri hariç olmak üzere, kendilerine bildirilen menkul kıymet ve diğer sermaye piyasası araçları için yapılan bildirimi tabi oldukları mevzuatları çerçevesinde muhafaza edecekler ve bu varlıklara ilişkin ayrıca bir hesap oluşturmayacaklar veya kayden izlemeyeceklerd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6) Yurt dışında bulunan para, altın, döviz, menkul kıymet ve diğer sermaye piyasası araçlarının Türkiye’deki banka veya aracı kurumlarda mevcut ya da yeni açılan bir hesaba transfer edilmesi durumunda, banka dekontu veya aracı kurum işlem sonuç formları, varlıkların Türkiye’ye getirilmiş olduğunun tevsikinde kullanılabil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7) Yurt dışında bulunan söz konusu varlıkların Türkiye’ye fiziki olarak getirilmesi sırasında yapılan deklarasyon/bildirime istinaden Gümrük İdaresinden alınan belgeler, varlıkların Türkiye’ye getirilmiş olduğunun tevsikinde kullanılabil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8) Yurt dışında bulunan para, altın, döviz, menkul kıymet ve diğer sermaye piyasası araçlarının Türkiye’ye getirilmesinde veya menkul kıymet ve diğer sermaye piyasası araçlarının banka ya da aracı kurumlara bildirilmesinde, bu Tebliğin yürürlüğe girdiği tarihten itibaren Tebliğ ekinde yer alan ve ıslak imzalı olarak hazırlanacak “Form” kullanılacaktır. Diğer taraftan, bu Tebliğin yayımından önce bildirimde bulunanlar bakımından Tebliğ eki Form’un düzenlenerek ilgili banka veya aracı kurumlara verilmesi ise ihtiyarid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9) Gerçek ve tüzel kişiler, menkul kıymet ve diğer sermaye piyasası araçlarının banka veya aracı kurumlara bildirilmesinde, yurt dışındaki ilgili kurum veya kuruluştan alınacak tevsik edici belgeleri kullanabilecektir. Bu kapsamda, bildirilen varlığa ilişkin olarak yurt dışındaki ilgili kurum veya kuruluştan alınan ve Tebliğ eki Form’a eklenen dekont, ekstre, makbuz gibi belgeler ilgili kuruluşlar açısından yeterli kabul edilecektir. 6736 sayılı Kanunun 7 nci maddesinin uygulanması bakımından, banka ve aracı kurumların kendilerine ibraz edilen söz konusu belgelerin teyitlerini almak gibi bir yükümlülüğü de bulunmamakta olup, söz konusu belgelerin, varlığın bulunduğu ülkedeki Türk elçilik ve konsoloslukları, bunların bulunmaması halinde mahallinde Türk menfaatlerini koruyan ülkenin aynı mahiyetteki temsilcileri tarafından onaylanmış olması şart değild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10) 6736 sayılı Kanunun 7 nci maddesinin uygulanması bakımından, banka veya aracı kurumlar ya da Gümrük İdaresi ile ilgili diğer kurum ve kuruluşlar, gerçek ve tüzel kişilerin madde kapsamında Türkiye’ye getirdikleri varlıklarına yönelik işlemlere ilişkin taleplerini yerine getirmeye mecburdurlar. Dolayısıyla, anılan maddenin uygulanması bakımından banka ve aracı kurumlar, gerçek ve tüzel kişilerin yurt dışından getirdikleri varlıklara ilişkin hesap açma taleplerini karşılamak ve bildirimlerini almak, ilgili diğer kurum ve kuruluşlar da bu varlıklara ilişkin işlem taleplerini yerine getirmek zorundadırla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11) Şirketlerin kanuni temsilcileri, ortakları veya vekilleri adına görünen, ancak gerçekte şirketlere ait olan varlıkların şirketler tarafından Türkiye’ye anılan madde kapsamında getirilmesi mümkün bulunmaktadır. Bu kapsamda, şirketlerin, kanuni temsilcileri, ortakları veya 19/8/2016 tarihinden önce yetkili kuruluşlarca düzenlenmiş bir vekalet veya temsil sözleşmesi olmak koşuluyla vekilleri aracılığıyla yurt dışında değerlendirdikleri kendilerine ait varlıkları, madde kapsamında Türkiye’ye getirme imkanları bulunmaktadır. Bu durumda, şirket adına açılmış veya yeni açılacak bir hesaba kanuni temsilciler, ortaklar veya vekiller tarafından transfer edilecek varlıklar, şirket tarafından Türkiye’ye getirilmiş sayılacaktır. Madde kapsamındaki varlıkların bu şekilde Türkiye’ye getirilmesinde, usulüne uygun olarak şirket yetkili organlarınca alınmış karar örneği, vekalet veya temsil sözleşmesi gibi tevsik edici belgelerin Tebliğ eki Form’a eklenmesi gerekmekted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12) 6736 sayılı Kanunun 7 nci maddesinin altıncı fıkrası, özel hüküm niteliği taşıdığından, anılan maddenin uygulanması bakımından banka veya aracı kurumlar ya da Gümrük İdaresi ile ilgili diğer kurum ve kuruluşlara, gerçek ve tüzel kişilerden bu varlıkların kaynağını beyan etmelerini istemeye yönelik ayrı bir yükümlülük getirilmediği gibi, söz konusu varlıkların kaynağını araştırma hususunda da ilave herhangi bir sorumluluk yüklenmemiştir. Bu nedenle, söz konusu kurum ve kuruluşlar Türkiye’ye getirilen varlığın daha önceden yurt dışında hangi şekilde tasarruf edildiğine veya değerlendirildiğine (örneğin; alım, satım, itfa gibi tasarruflar ile varlığın çeşitli şekillerde değerlendirilmesi sonucunda ortaya çıkan her türlü kazanç ve iratlar gibi) ilişkin olarak ayrıca bir inceleme ve araştırma yapmayacakları gibi Tebliğ eki Form ve ekleri dışında herhangi bir belge istemeyeceklerdir. Banka veya aracı kurumların, kendilerine yapılan bildirimlere ilişkin belgeleri tabi oldukları mevzuatları çerçevesinde muhafaza etmeleri gerektiği tabiidir.</w:t>
      </w:r>
    </w:p>
    <w:p>
      <w:pPr>
        <w:pStyle w:val="Metin"/>
        <w:shd w:fill="FFFFFF" w:val="clear"/>
        <w:spacing w:before="0" w:after="150"/>
        <w:jc w:val="both"/>
        <w:rPr>
          <w:rFonts w:ascii="Arial" w:hAnsi="Arial" w:cs="Arial"/>
          <w:color w:val="494949"/>
          <w:sz w:val="20"/>
          <w:szCs w:val="20"/>
        </w:rPr>
      </w:pPr>
      <w:r>
        <w:rPr>
          <w:rFonts w:cs="Arial" w:ascii="Arial" w:hAnsi="Arial"/>
          <w:b/>
          <w:bCs/>
          <w:color w:val="494949"/>
          <w:sz w:val="20"/>
          <w:szCs w:val="20"/>
        </w:rPr>
        <w:t>Yurt dışından getirilen varlıkların değerlemesi</w:t>
      </w:r>
    </w:p>
    <w:p>
      <w:pPr>
        <w:pStyle w:val="Metin"/>
        <w:shd w:fill="FFFFFF" w:val="clear"/>
        <w:spacing w:before="0" w:after="150"/>
        <w:jc w:val="both"/>
        <w:rPr/>
      </w:pPr>
      <w:r>
        <w:rPr>
          <w:rFonts w:cs="Arial" w:ascii="Arial" w:hAnsi="Arial"/>
          <w:b/>
          <w:bCs/>
          <w:color w:val="494949"/>
          <w:sz w:val="20"/>
          <w:szCs w:val="20"/>
        </w:rPr>
        <w:t>MADDE 3 –</w:t>
      </w:r>
      <w:r>
        <w:rPr>
          <w:rFonts w:cs="Arial" w:ascii="Arial" w:hAnsi="Arial"/>
          <w:color w:val="494949"/>
          <w:sz w:val="20"/>
          <w:szCs w:val="20"/>
        </w:rPr>
        <w:t> (1) Yurt dışında bulunan para, altın, döviz, menkul kıymet ve diğer sermaye piyasası araçları, Türkiye’ye getirildiği veya bildirildiği tarih itibarıyla, aşağıdaki değerleme ölçütleri ile değerlen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a) Türk lirası cinsinden para, itibari (nominal) değeriyle.</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b) Altın, rayiç bedeliyle.</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c) Döviz, Türkiye Cumhuriyet Merkez Bankası döviz alış kuruyla.</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ç) Menkul kıymet ve diğer sermaye piyasası araçlarından;</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  Hisse senedi gibi pay senetleri, varsa borsa rayiciyle, borsa rayici yoksa rayiç bedeliyle, bu bedel tespit edilemiyorsa alış bedeliyle, alış bedeli de belli değilse itibari (nominal) değeriyle.</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 Tahvil, bono, eurobond gibi borçlanma araçları, varsa borsa rayiciyle, borsa rayici yoksa rayiç bedeliyle, bu bedel tespit edilemiyorsa alış bedeliyle, alış bedeli de belli değilse itibari (nominal) değeriyle.</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 Yatırım fonu katılma belgeleri, ilgili piyasasında belirlenmiş kapanış fiyatıyla.</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 Vadeli işlem ve opsiyon sözleşmeleri gibi türev araçlar, varsa borsa rayiciyle, borsa rayici yoksa rayiç bedeliyle, bu bedel tespit edilemiyorsa alış bedeliyle, alış bedeli de belli değilse itibari (nominal) değeriyle.</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2) Bu Tebliğin uygulanmasında rayiç bedel, söz konusu varlıkların sahiplerince Türkiye’ye getirildiği veya bildirildiği tarih itibarıyla belirlenen alım-satım bedeli olup bu bedelin gerçek durumu yansıtması gerekmekted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3) Borsa rayiciyle değerlenecek varlıkların borsa rayicinin belirlenmesinde, söz konusu varlıkların Türkiye’ye getirildiği veya bildirildiği tarihte işlem gördüğü yurt içi veya yurt dışındaki borsalarda oluşan değerler dikkate alınacaktı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4) Döviz cinsinden varlıklarda, bunların Türkiye’ye getirildiği veya bildirildiği tarihteki Türkiye Cumhuriyet Merkez Bankası döviz alış kuru dikkate alınacaktır.</w:t>
      </w:r>
    </w:p>
    <w:p>
      <w:pPr>
        <w:pStyle w:val="Metin"/>
        <w:shd w:fill="FFFFFF" w:val="clear"/>
        <w:spacing w:before="0" w:after="150"/>
        <w:jc w:val="both"/>
        <w:rPr>
          <w:rFonts w:ascii="Arial" w:hAnsi="Arial" w:cs="Arial"/>
          <w:color w:val="494949"/>
          <w:sz w:val="20"/>
          <w:szCs w:val="20"/>
        </w:rPr>
      </w:pPr>
      <w:r>
        <w:rPr>
          <w:rFonts w:cs="Arial" w:ascii="Arial" w:hAnsi="Arial"/>
          <w:b/>
          <w:bCs/>
          <w:color w:val="494949"/>
          <w:sz w:val="20"/>
          <w:szCs w:val="20"/>
        </w:rPr>
        <w:t>Vergi incelemesi ve tarhiyatı ile araştırma, inceleme, soruşturma ve kovuşturma yapılmaması</w:t>
      </w:r>
    </w:p>
    <w:p>
      <w:pPr>
        <w:pStyle w:val="Metin"/>
        <w:shd w:fill="FFFFFF" w:val="clear"/>
        <w:spacing w:before="0" w:after="150"/>
        <w:jc w:val="both"/>
        <w:rPr/>
      </w:pPr>
      <w:r>
        <w:rPr>
          <w:rFonts w:cs="Arial" w:ascii="Arial" w:hAnsi="Arial"/>
          <w:b/>
          <w:bCs/>
          <w:color w:val="494949"/>
          <w:sz w:val="20"/>
          <w:szCs w:val="20"/>
        </w:rPr>
        <w:t>MADDE 4 – </w:t>
      </w:r>
      <w:r>
        <w:rPr>
          <w:rFonts w:cs="Arial" w:ascii="Arial" w:hAnsi="Arial"/>
          <w:color w:val="494949"/>
          <w:sz w:val="20"/>
          <w:szCs w:val="20"/>
        </w:rPr>
        <w:t xml:space="preserve">(1) 6736 sayılı Kanunun 7 nci maddesi kapsamında yurt dışından </w:t>
      </w:r>
      <w:r>
        <w:rPr>
          <w:rFonts w:cs="Arial" w:ascii="Arial" w:hAnsi="Arial"/>
          <w:color w:val="FF0000"/>
          <w:sz w:val="20"/>
          <w:szCs w:val="20"/>
        </w:rPr>
        <w:t>Türkiye’ye getirilen varlıklar nedeniyle, madde hükmünden yararlananlar ve bunların kanuni temsilcileri hakkında sırf bu işlemin yapılmış olmasından dolayı ve bu işlemden hareket edilerek, hiçbir şekilde vergi incelemesi ve vergi tarhiyatı ile herhangi bir araştırma, inceleme, soruşturma veya kovuşturma yapılamayacak, vergi cezası ve idari para cezası kesilemey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2) Kapsama giren varlıkların Türkiye’ye getirilmesi nedeniyle, ithalde alınanlar da dahil olmak üzere her türlü vergi, resim, harç ve fon yönünden herhangi bir inceleme ve tarhiyat yapılamayacak, ceza kesilemey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3) Yurt dışından getirilen söz konusu varlıklar nedeniyle, hiçbir şekilde geçmişe dönük bir vergi incelemesi yapılmayacağı gibi başka suretlerle de hiçbir vergi türü yönünden tarhiyat yapılmayacaktır. Bu kapsamda, Türkiye’ye getirilen varlık sebebiyle geçmişte elde edilmiş olabilecek kazanç ve iratlar ile söz konusu varlıkların iktisabında kullanılan kaynaklar nedeniyle geçmişe dönük bir vergi incelemesi ve tarhiyatı yapılmayacağı gibi bu kişilerden Türkiye’ye getirilen varlıklara ilişkin hiçbir şekilde bilgi talebinde de bulunulamayacaktır. Ayrıca, yurt dışından getirilen söz konusu varlıklar nedeniyle hiçbir şekilde diğer mevzuat kapsamında da herhangi bir araştırma, inceleme, soruşturma veya kovuşturma söz konusu olmayacaktır. Örneğin, yurt dışından getirilen varlıklar nedeniyle kişi hakkında gümrük mevzuatı, kambiyo mevzuatı veya sermaye piyasası mevzuatı kapsamında herhangi bir araştırma, inceleme, soruşturma veya kovuşturma söz konusu olmayacaktır.</w:t>
      </w:r>
    </w:p>
    <w:p>
      <w:pPr>
        <w:pStyle w:val="Metin"/>
        <w:shd w:fill="FFFFFF" w:val="clear"/>
        <w:spacing w:before="0" w:after="150"/>
        <w:jc w:val="both"/>
        <w:rPr/>
      </w:pPr>
      <w:r>
        <w:rPr>
          <w:rFonts w:cs="Arial" w:ascii="Arial" w:hAnsi="Arial"/>
          <w:b/>
          <w:bCs/>
          <w:color w:val="494949"/>
          <w:sz w:val="20"/>
          <w:szCs w:val="20"/>
        </w:rPr>
        <w:t>Örnek 1:</w:t>
      </w:r>
      <w:r>
        <w:rPr>
          <w:rFonts w:cs="Arial" w:ascii="Arial" w:hAnsi="Arial"/>
          <w:color w:val="494949"/>
          <w:sz w:val="20"/>
          <w:szCs w:val="20"/>
        </w:rPr>
        <w:t> Türkiye’de mukim (K) gerçek kişisi, sahip olduğu nakit para ile 2011 yılında İngiltere’de bulunan bir yatırım kuruluşu aracılığıyla Londra Borsasından hisse senedi almıştır. (K) gerçek kişisi, söz konusu hisse senetlerinden 2012 yılında temettü geliri elde etmiş ve aynı yıl içinde bu hisse senetlerini satarak değer artışı kazancı elde etmiştir. Daha sonra, bu işlemlerden elde ettiği gelirler de dahil olmak üzere, yurt dışındaki toplam varlığını eurobond alımında kullanmıştır. Sonraki tarihlerde eurobondların elde tutulma sürecinde faiz geliri; ayrıca bu eurobondların bir kısmının satışından dolayı da değer artışı kazancı elde etmiştir. (K) gerçek kişisi, bu şekilde oluşturduğu varlığın tamamını veya bir kısmını nakit veya eurobond olarak 6736 sayılı Kanunun 7 nci maddesi kapsamında 31/12/2016 tarihinde Türkiye’ye getirmiştir. Dolayısıyla (K) gerçek kişisi tarafından yurt dışında elde edilen kazanç ve iratların da eklenmesiyle oluşan varlık, nihai haliyle Türkiye’ye getirilmiştir. (K) gerçek kişisinin Türkiye’ye getirdiği söz konusu varlıklar nedeniyle, 2011 yılından 2016 yılı sonuna kadar olan dönem için yurt dışında elde ettiği kazanç ve iratlara ilişkin olarak veya bu varlıkların Türkiye’ye getirilmesi nedeniyle, herhangi bir vergi türü yönünden hiçbir suretle vergi incelemesi ve vergi tarhiyatı yapılamayacak, vergi cezası kesilemeyecektir.</w:t>
      </w:r>
    </w:p>
    <w:p>
      <w:pPr>
        <w:pStyle w:val="Metin"/>
        <w:shd w:fill="FFFFFF" w:val="clear"/>
        <w:spacing w:before="0" w:after="150"/>
        <w:jc w:val="both"/>
        <w:rPr/>
      </w:pPr>
      <w:r>
        <w:rPr>
          <w:rFonts w:cs="Arial" w:ascii="Arial" w:hAnsi="Arial"/>
          <w:b/>
          <w:bCs/>
          <w:color w:val="494949"/>
          <w:sz w:val="20"/>
          <w:szCs w:val="20"/>
        </w:rPr>
        <w:t>Örnek 2:</w:t>
      </w:r>
      <w:r>
        <w:rPr>
          <w:rFonts w:cs="Arial" w:ascii="Arial" w:hAnsi="Arial"/>
          <w:color w:val="494949"/>
          <w:sz w:val="20"/>
          <w:szCs w:val="20"/>
        </w:rPr>
        <w:t> Türkiye’de mukim Bay (V), 2005 yılında yurt dışında satın aldığı taşınmaz dolayısıyla bu yıldan itibaren kira geliri elde etmiş ve bu kira gelirlerini yurt dışında açtırmış olduğu bir mevduat hesabında değerlendirmiştir. Bay (V), 31/12/2016 tarihinde, kira gelirleri ile mevduat faizinden oluşan döviz varlığının bir kısmını Türkiye’ye getirmiştir. Türkiye’ye getirilen bu döviz nedeniyle, herhangi bir vergi türü yönünden hiçbir suretle vergi incelemesi ve vergi tarhiyatı yapılamayacak, vergi cezası kesilemeyecektir.</w:t>
      </w:r>
    </w:p>
    <w:p>
      <w:pPr>
        <w:pStyle w:val="Metin"/>
        <w:shd w:fill="FFFFFF" w:val="clear"/>
        <w:spacing w:before="0" w:after="150"/>
        <w:jc w:val="both"/>
        <w:rPr/>
      </w:pPr>
      <w:r>
        <w:rPr>
          <w:rFonts w:cs="Arial" w:ascii="Arial" w:hAnsi="Arial"/>
          <w:b/>
          <w:bCs/>
          <w:color w:val="494949"/>
          <w:sz w:val="20"/>
          <w:szCs w:val="20"/>
        </w:rPr>
        <w:t>Örnek 3: </w:t>
      </w:r>
      <w:r>
        <w:rPr>
          <w:rFonts w:cs="Arial" w:ascii="Arial" w:hAnsi="Arial"/>
          <w:color w:val="494949"/>
          <w:sz w:val="20"/>
          <w:szCs w:val="20"/>
        </w:rPr>
        <w:t>Türkiye’de mukim Bayan (S), 2009 yılında yurt dışında bilişim teknolojilerine yatırım yapan bir şirket kurmuş, bu şirkete ait ortaklık paylarını 2015 yılında yurt dışında yerleşik bir holdinge kazançlı olarak satmış ve bu satıştan elde ettiği hasılat ile altın satın almıştır. Bayan (S), 31/12/2016 tarihinde, yurt dışındaki bu altınlarını Türkiye’ye getirmiştir. Türkiye’ye getirilen bu varlık nedeniyle, herhangi bir vergi türü yönünden hiçbir suretle vergi incelemesi ve vergi tarhiyatı yapılamayacak, vergi cezası kesilemey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4) Türkiye’ye getirilen varlıklar veya bu varlıklara ilişkin bildirimler, mevzuatımızda yer alan diğer düzenlemeler bakımından herhangi bir araştırma, inceleme veya soruşturma kapsamında değerlendirilemeyecektir. </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5) Yurt dışından varlığı Türkiye’ye getirenin tüzel kişi olması halinde, sırf getirilen bu varlıklar nedeniyle bu tüzel kişinin kanuni temsilcileri, ortakları ve vekilleri ile bunların ortak oldukları şirketler hakkında da vergi incelemesi ve vergi tarhiyatı ile herhangi bir araştırma, inceleme, soruşturma veya kovuşturma yapılamayacak, vergi cezası ve idari para cezası kesilemeyecek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6) Yurt dışından varlığı Türkiye’ye getirenin gerçek kişi olması halinde, sırf getirilen bu varlıklar nedeniyle bu gerçek kişinin yönetiminde bulunduğu veya ortak olduğu şirketler hakkında da vergi incelemesi ve vergi tarhiyatı ile herhangi bir araştırma, inceleme, soruşturma veya kovuşturma yapılamayacak, vergi cezası ve idari para cezası kesilemeyecektir.</w:t>
      </w:r>
    </w:p>
    <w:p>
      <w:pPr>
        <w:pStyle w:val="Metin"/>
        <w:shd w:fill="FFFFFF" w:val="clear"/>
        <w:spacing w:before="0" w:after="150"/>
        <w:jc w:val="both"/>
        <w:rPr/>
      </w:pPr>
      <w:r>
        <w:rPr>
          <w:rFonts w:cs="Arial" w:ascii="Arial" w:hAnsi="Arial"/>
          <w:b/>
          <w:bCs/>
          <w:color w:val="494949"/>
          <w:sz w:val="20"/>
          <w:szCs w:val="20"/>
        </w:rPr>
        <w:t>Örnek 4:</w:t>
      </w:r>
      <w:r>
        <w:rPr>
          <w:rFonts w:cs="Arial" w:ascii="Arial" w:hAnsi="Arial"/>
          <w:color w:val="494949"/>
          <w:sz w:val="20"/>
          <w:szCs w:val="20"/>
        </w:rPr>
        <w:t> 30/11/2016 tarihinde (L) gerçek kişisi yurt dışında (M) Bankasında bulunan 100.000 Euro tutarındaki dövizini, Türkiye’de bulunan (N) Bankasındaki hesabına transfer etmiştir. (L) gerçek kişisi, aynı zamanda Türkiye’de bulunan (O) Limited Şirketinin %52 ortaklık payına sahipti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L) gerçek kişisinin Türkiye’ye getirdiği döviz ile ilgili olarak gerek kendisi hakkında ve gerekse ortağı bulunduğu (O) Limited Şirketi hakkında hiçbir şekilde vergi incelemesi ve tarhiyatı, araştırma, inceleme, soruşturma veya kovuşturma yapılamayacak, vergi cezası ve idari para cezaları da uygulanmayacaktı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L) gerçek kişisinin söz konusu varlıklarını (O) Limited Şirketinin sermayesine eklemek üzere Türkiye’ye getirmesi durumunda da getirilen varlıklar nedeniyle kurumlar vergisi dahil diğer vergiler bakımından herhangi bir inceleme veya tarhiyat yapılmayacaktı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7) 213 sayılı Vergi Usul Kanunu, 4458 sayılı Gümrük Kanunu, 5411 sayılı Bankacılık Kanunu ve 6362 sayılı Sermaye Piyasası Kanunu ile bu kanunlara ilişkin diğer mevzuat uyarınca sır kapsamında olduğu belirlenen bilgi ve belgeler saklanmakta, korunmakta ve mahremiyet hükümleri çerçevesinde değerlendirilmektedir. Dolayısıyla bu Tebliğin uygulanması bakımından, Türkiye’ye getirilen varlıklar ve bu varlıklara ilişkin bildirimlerde yer alan bilgiler ve diğer belgeler de sır ve mahremiyet kapsamında değerlendirilecektir.</w:t>
      </w:r>
    </w:p>
    <w:p>
      <w:pPr>
        <w:pStyle w:val="Metin"/>
        <w:shd w:fill="FFFFFF" w:val="clear"/>
        <w:spacing w:before="0" w:after="150"/>
        <w:jc w:val="both"/>
        <w:rPr>
          <w:rFonts w:ascii="Arial" w:hAnsi="Arial" w:cs="Arial"/>
          <w:color w:val="494949"/>
          <w:sz w:val="20"/>
          <w:szCs w:val="20"/>
        </w:rPr>
      </w:pPr>
      <w:r>
        <w:rPr>
          <w:rFonts w:cs="Arial" w:ascii="Arial" w:hAnsi="Arial"/>
          <w:b/>
          <w:bCs/>
          <w:color w:val="494949"/>
          <w:sz w:val="20"/>
          <w:szCs w:val="20"/>
        </w:rPr>
        <w:t>Yürürlük</w:t>
      </w:r>
    </w:p>
    <w:p>
      <w:pPr>
        <w:pStyle w:val="Metin"/>
        <w:shd w:fill="FFFFFF" w:val="clear"/>
        <w:spacing w:before="0" w:after="150"/>
        <w:jc w:val="both"/>
        <w:rPr/>
      </w:pPr>
      <w:r>
        <w:rPr>
          <w:rFonts w:cs="Arial" w:ascii="Arial" w:hAnsi="Arial"/>
          <w:b/>
          <w:bCs/>
          <w:color w:val="494949"/>
          <w:sz w:val="20"/>
          <w:szCs w:val="20"/>
        </w:rPr>
        <w:t>MADDE 5 –</w:t>
      </w:r>
      <w:r>
        <w:rPr>
          <w:rFonts w:cs="Arial" w:ascii="Arial" w:hAnsi="Arial"/>
          <w:color w:val="494949"/>
          <w:sz w:val="20"/>
          <w:szCs w:val="20"/>
        </w:rPr>
        <w:t> (1) Bu Tebliğ yayımı tarihinde yürürlüğe girer.</w:t>
      </w:r>
    </w:p>
    <w:p>
      <w:pPr>
        <w:pStyle w:val="Metin"/>
        <w:shd w:fill="FFFFFF" w:val="clear"/>
        <w:spacing w:before="0" w:after="150"/>
        <w:jc w:val="both"/>
        <w:rPr>
          <w:rFonts w:ascii="Arial" w:hAnsi="Arial" w:cs="Arial"/>
          <w:color w:val="494949"/>
          <w:sz w:val="20"/>
          <w:szCs w:val="20"/>
        </w:rPr>
      </w:pPr>
      <w:r>
        <w:rPr>
          <w:rFonts w:cs="Arial" w:ascii="Arial" w:hAnsi="Arial"/>
          <w:b/>
          <w:bCs/>
          <w:color w:val="494949"/>
          <w:sz w:val="20"/>
          <w:szCs w:val="20"/>
        </w:rPr>
        <w:t>Yürütme</w:t>
      </w:r>
    </w:p>
    <w:p>
      <w:pPr>
        <w:pStyle w:val="Metin"/>
        <w:shd w:fill="FFFFFF" w:val="clear"/>
        <w:spacing w:before="0" w:after="150"/>
        <w:jc w:val="both"/>
        <w:rPr/>
      </w:pPr>
      <w:r>
        <w:rPr>
          <w:rFonts w:cs="Arial" w:ascii="Arial" w:hAnsi="Arial"/>
          <w:b/>
          <w:bCs/>
          <w:color w:val="494949"/>
          <w:sz w:val="20"/>
          <w:szCs w:val="20"/>
        </w:rPr>
        <w:t>MADDE 6 –</w:t>
      </w:r>
      <w:r>
        <w:rPr>
          <w:rFonts w:cs="Arial" w:ascii="Arial" w:hAnsi="Arial"/>
          <w:color w:val="494949"/>
          <w:sz w:val="20"/>
          <w:szCs w:val="20"/>
        </w:rPr>
        <w:t> (1) Bu Tebliğ hükümlerini Maliye Bakanı yürütür.</w:t>
      </w:r>
    </w:p>
    <w:p>
      <w:pPr>
        <w:pStyle w:val="Metin"/>
        <w:shd w:fill="FFFFFF" w:val="clear"/>
        <w:spacing w:before="0" w:after="150"/>
        <w:jc w:val="both"/>
        <w:rPr>
          <w:rFonts w:ascii="Arial" w:hAnsi="Arial" w:cs="Arial"/>
          <w:color w:val="494949"/>
          <w:sz w:val="20"/>
          <w:szCs w:val="20"/>
        </w:rPr>
      </w:pPr>
      <w:r>
        <w:rPr>
          <w:rFonts w:cs="Arial" w:ascii="Arial" w:hAnsi="Arial"/>
          <w:color w:val="494949"/>
          <w:sz w:val="20"/>
          <w:szCs w:val="20"/>
        </w:rPr>
        <w:t> </w:t>
      </w:r>
    </w:p>
    <w:p>
      <w:pPr>
        <w:pStyle w:val="Metin"/>
        <w:shd w:fill="FFFFFF" w:val="clear"/>
        <w:spacing w:before="0" w:after="150"/>
        <w:jc w:val="both"/>
        <w:rPr>
          <w:rFonts w:ascii="Arial" w:hAnsi="Arial" w:cs="Arial"/>
          <w:color w:val="494949"/>
          <w:sz w:val="20"/>
          <w:szCs w:val="20"/>
        </w:rPr>
      </w:pPr>
      <w:hyperlink r:id="rId4" w:tgtFrame="_blank">
        <w:r>
          <w:rPr>
            <w:rStyle w:val="InternetLink"/>
            <w:rFonts w:cs="Arial" w:ascii="Arial" w:hAnsi="Arial"/>
            <w:b/>
            <w:bCs/>
            <w:color w:val="666666"/>
            <w:sz w:val="17"/>
            <w:szCs w:val="17"/>
          </w:rPr>
          <w:t>EK: 6736 SAYILI KANUN KAPSAMINDA YURT DIŞINDA BULUNAN VARLIKLARA İLİŞKİN FORM</w:t>
        </w:r>
      </w:hyperlink>
    </w:p>
    <w:p>
      <w:pPr>
        <w:pStyle w:val="Normal"/>
        <w:autoSpaceDE w:val="false"/>
        <w:rPr>
          <w:rFonts w:ascii="Arial" w:hAnsi="Arial" w:eastAsia="TimesNewRomanPS-BoldMT-Identity;MS Mincho" w:cs="Arial"/>
          <w:b/>
          <w:b/>
          <w:bCs/>
          <w:color w:val="494949"/>
          <w:sz w:val="20"/>
          <w:szCs w:val="24"/>
        </w:rPr>
      </w:pPr>
      <w:r>
        <w:rPr>
          <w:rFonts w:eastAsia="TimesNewRomanPS-BoldMT-Identity;MS Mincho" w:cs="Arial" w:ascii="Arial" w:hAnsi="Arial"/>
          <w:b/>
          <w:bCs/>
          <w:color w:val="494949"/>
          <w:sz w:val="20"/>
          <w:szCs w:val="24"/>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gib.gov.tr/sites/default/files/fileadmin/mevzuatek/serno4_6736tebe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8:00Z</dcterms:created>
  <dc:creator>ERDAL MALİ MÜŞAVİR</dc:creator>
  <dc:description>6736 Sayılı Kanun</dc:description>
  <cp:keywords/>
  <dc:language>en-US</dc:language>
  <cp:lastModifiedBy>User</cp:lastModifiedBy>
  <cp:lastPrinted>2010-02-12T13:33:00Z</cp:lastPrinted>
  <dcterms:modified xsi:type="dcterms:W3CDTF">2016-12-08T15:33:00Z</dcterms:modified>
  <cp:revision>10</cp:revision>
  <dc:subject/>
  <dc:title> </dc:title>
</cp:coreProperties>
</file>