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530455353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26</w:t>
        <w:tab/>
        <w:tab/>
        <w:tab/>
        <w:t xml:space="preserve">15/09/2016 </w:t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SGK ALACAKLARININ 6736 SAYILI KANUN KAPSAMINDA YENİDEN YAPILANDIRILMASINA İLİŞKİN GENELGE YAYIMLANDI:   </w:t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6736 Sayılı Kanun uyarınca Sosyal Güvenlik Kurumu alacaklarının yapılandırılması hakkında 201618 sayılı genelge yayımlanmıştır.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,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0:00Z</dcterms:created>
  <dc:creator>ERDAL MALİ MÜŞAVİR</dc:creator>
  <dc:description>SGK ALACAKLARI 6736 KAN. İÇGENELGE</dc:description>
  <dc:language>en-US</dc:language>
  <cp:lastModifiedBy>User</cp:lastModifiedBy>
  <cp:lastPrinted>2010-02-12T13:33:00Z</cp:lastPrinted>
  <dcterms:modified xsi:type="dcterms:W3CDTF">2016-09-15T13:21:00Z</dcterms:modified>
  <cp:revision>5</cp:revision>
  <dc:subject/>
  <dc:title/>
</cp:coreProperties>
</file>