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006008519"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4</w:t>
        <w:tab/>
        <w:tab/>
        <w:tab/>
        <w:t xml:space="preserve">15/09/2016 </w:t>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HALEN % 18 KDV TABİ KONUT TESLİMLERİNDE KDV ORANI 31 MART 2017 SONUNA KADAR % 8 OLARAK UYGULANACAKTIR:  </w:t>
      </w:r>
    </w:p>
    <w:p>
      <w:pPr>
        <w:pStyle w:val="Normal"/>
        <w:autoSpaceDE w:val="false"/>
        <w:jc w:val="both"/>
        <w:rPr>
          <w:rFonts w:eastAsia="TimesNewRomanPS-BoldMT-Identity;MS Mincho"/>
          <w:bCs/>
          <w:szCs w:val="24"/>
        </w:rPr>
      </w:pPr>
      <w:r>
        <w:rPr>
          <w:rFonts w:eastAsia="TimesNewRomanPS-BoldMT-Identity;MS Mincho"/>
          <w:bCs/>
          <w:szCs w:val="24"/>
        </w:rPr>
        <w:t xml:space="preserve">KDV Oranlarının belirlendiği 2007/13033 sayılı Kararın;  “I” sayılı listesinin 11. Sırasında net alanı 150 m2 ye kadar olan konut teslimlerinin % 1 oranda KDV ye tabi olduğu belirtilmiş olup, Kararın 1. Maddesinin 6. Fıkrası büyükşehirlerde bunun uygulamasını aşağıdaki şekilde düzenlemiştir: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I) sayılı listenin 11. Sırasında yer alan net alanı 150 m2 ye kadar konutlardan 5216 sayılı Büyükşehir Belediyesi Kanunu kapsamındaki büyükşehirlerde (6306 sayılı Afet Riski Altındaki Alanların Dönüştürülmesi Hakkında Kanun kapsamındaki rezerv yapı alanı ve riskli alan olarak belirlenen yerler hariç) lüks veya 1. sınıf inşaat olarak yapılan ve ruhsatın sonradan revize edilip inşaat kalitesinin yükseltilmesi hali de dahil olmak üzere, yapı ruhsatının alındığı tarihte, üzerinde yapıldığı arsanın Emlak Vergisi Kanunu’nun 29. Maddesine istinaden tespit edilen arsa birim m2 vergi değeri;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a. Beşyüz TL ile bin TL (bin TL hariç) arasında olan konutların tesliminde % 8 KDV oranı,</w:t>
      </w:r>
    </w:p>
    <w:p>
      <w:pPr>
        <w:pStyle w:val="Normal"/>
        <w:autoSpaceDE w:val="false"/>
        <w:jc w:val="both"/>
        <w:rPr>
          <w:rFonts w:eastAsia="TimesNewRomanPS-BoldMT-Identity;MS Mincho"/>
          <w:bCs/>
          <w:szCs w:val="24"/>
        </w:rPr>
      </w:pPr>
      <w:r>
        <w:rPr>
          <w:rFonts w:eastAsia="TimesNewRomanPS-BoldMT-Identity;MS Mincho"/>
          <w:bCs/>
          <w:szCs w:val="24"/>
        </w:rPr>
        <w:t xml:space="preserve">b. Bin TL ve üzerinde olan konutların tesliminde % 18 KDV oranı,  uygulanacak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 defa;  8 Eylül 2016 tarihli Resmi Gazetede yayımlanan 2016/9153 sayılı Bakanlar Kurulu Kararı ile; KDV oranlarının tespit edildiği 2007/13033  sayılı Karara aşağıdaki geçici madde eklen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Geçici Md:2  :  Bu kararın 1. Md nin 1. Fıkrasının “a” bendinde belirtilen vergi oranına tabi konutların 31.3.2017 tarihine kadar (bu tarih dahil)  teslimlerinde aynı fıkranın “c” bendinde belirtilen vergi oranı uygulanır. “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Cs/>
          <w:szCs w:val="24"/>
        </w:rPr>
        <w:t xml:space="preserve">2016/9153 sayılı Karar la Yapılan değişiklik  8 Eylül 2016 tarihinden itibaren yürürlüğe gir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Buna göre;  halen % 18 KDV oranına tabi konut teslimlerinde bugünden başlamak üzere 31 Mart 2017 sonuna kadar % 8 KDV oranı uygulanacak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
          <w:bCs/>
          <w:szCs w:val="24"/>
        </w:rPr>
        <w:t>ÖTV DEĞİŞİKLİKLERİ:</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Aynı Karar ile; Özel Tüketim Vergisi Kanununa ekli (I) sayılı listede yer alan benzin türleri, motorin türleri, LPG(Otogaz) ile akaryakıt harici petrol ürünlerinin ÖTV tutarları artırılmıştır.</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 xml:space="preserve">Saygılarımızla, </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6:00Z</dcterms:created>
  <dc:creator>ERDAL MALİ MÜŞAVİR</dc:creator>
  <dc:description>KONUT TESLİMİ KDV ORANI</dc:description>
  <cp:keywords/>
  <dc:language>en-US</dc:language>
  <cp:lastModifiedBy>User</cp:lastModifiedBy>
  <cp:lastPrinted>2010-02-12T13:33:00Z</cp:lastPrinted>
  <dcterms:modified xsi:type="dcterms:W3CDTF">2016-09-15T13:22:00Z</dcterms:modified>
  <cp:revision>7</cp:revision>
  <dc:subject/>
  <dc:title> </dc:title>
</cp:coreProperties>
</file>