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345551590"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21</w:t>
        <w:tab/>
        <w:tab/>
        <w:tab/>
        <w:t xml:space="preserve">15/09/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pPr>
      <w:r>
        <w:rPr>
          <w:rFonts w:eastAsia="TimesNewRomanPS-BoldMT-Identity;MS Mincho"/>
          <w:b/>
          <w:bCs/>
          <w:szCs w:val="24"/>
        </w:rPr>
        <w:t>MATRAH VE VERGİ ARTIRIMI İLE İŞLETME KAYITLARININ DÜZELTİLMESİYLE İLGİLİ OLARAK E.BEYAN SİSTEMİ GÜNCELLENDİ</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Gelir İdaresi Başkanlığı web sitesinin e.beyan bölümünde aşağıdaki duyuru yayımlanmıştı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06.09.2016 - 6736 Sayılı Bazı Alacakların Yeniden Yapılandırılması Hakkında Kanun (Matrah ve Vergi Artırımı ile İşletme Kayıtlarının Düzeltilmesi);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6736 Sayılı Kanunun matrah ve vergi artırımına ilişkin 5. maddesi ile işletme kayıtlarının düzeltilmesine ilişkin 6. maddesinden faydalanmak isteyen mükelleflerimizin güncel Beyanname Düzenleme Programı'nı Gerekli Programlar bölümünden indirip kurmaları gerekmektedir.”  </w:t>
      </w:r>
    </w:p>
    <w:p>
      <w:pPr>
        <w:pStyle w:val="Normal"/>
        <w:autoSpaceDE w:val="false"/>
        <w:jc w:val="both"/>
        <w:rPr>
          <w:rFonts w:eastAsia="TimesNewRomanPS-BoldMT-Identity;MS Mincho"/>
          <w:bCs/>
          <w:szCs w:val="24"/>
        </w:rPr>
      </w:pPr>
      <w:r>
        <w:rPr>
          <w:rFonts w:eastAsia="TimesNewRomanPS-BoldMT-Identity;MS Mincho"/>
          <w:bCs/>
          <w:szCs w:val="24"/>
        </w:rPr>
        <w:t xml:space="preserve">E.Beyan sistemi ile vergi beyannamelerini gönderenler,  matrah ve vergi artırımı beyannamelerini de e.beyan sisteminde göndermek zorundadır. Matrah ve vergi artırımı ile ilgili açıklamalar 2016/99 sayılı sirkülerimizde mevcuttu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Öte yandan,  hatırlanacağı üzere 6736 sayılı Kanunun 5. Maddesi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1. İşletmede mevcut olduğu halde kayıtlarda yer almayan emtia, makine, teçhizat ve demirbaşlara ilişkin düzeltm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2. Kayıtlarda yer aldığı halde işletmede bulunmayan emtianın düzeltilmesi,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3. Kayıtlarda yer olduğu halde işletmede mevcut olmayan kasa mevcutları ve ortaklardan alacakların düzeltilmesi, İle ilgili hükümleri düzenle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E.Beyana tabi olanlar bunları ilgili beyan ve bildirimleri de yine elektronik ortamda yapacaklard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Gelir İdaresi Başkanlığı web sitesinin e.beyan bölümünde ayrıca aşağıdaki duyuru da yayımlanmışt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06.09.2016 - 6736 Sayılı Kanunun Kapsadığı Dönemlere İlişkin Olarak Pişmanlıkla veya Kanuni Süresinden Sonra Verilecek Beyannamele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6736 Sayılı Kanunun kapsadığı dönemlere (verilme tarihi 30.06.2016 ve öncesi) ilişkin pişmanlıkla veya kanuni süresinden sonra beyanname vermek isteyen mükelleflerin, 6736 sayılı Kanunun 4. maddesinin 9. fıkrasından faydalanabilmeleri için, beyannamelerini gönderirken "Özel Onay" seçeneğinden "PIS" veya "KSS" ile birlikte "6736" kutucuğunu da işaretleyerek göndermeleri gerekmektedir.”    </w:t>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21:00Z</dcterms:created>
  <dc:creator>ERDAL MALİ MÜŞAVİR</dc:creator>
  <dc:description>E-BEYAN GÜNCELLEMESİ</dc:description>
  <dc:language>en-US</dc:language>
  <cp:lastModifiedBy>User</cp:lastModifiedBy>
  <cp:lastPrinted>2010-02-12T13:33:00Z</cp:lastPrinted>
  <dcterms:modified xsi:type="dcterms:W3CDTF">2016-09-15T11:26:00Z</dcterms:modified>
  <cp:revision>4</cp:revision>
  <dc:subject/>
  <dc:title/>
</cp:coreProperties>
</file>