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84022570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14</w:t>
        <w:tab/>
        <w:tab/>
        <w:tab/>
        <w:t xml:space="preserve">08/02/2016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ASGARİ ÜCRET DESTEĞİ HAKKINDA SGK DUYURUSU:  </w:t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7 Ocak 2016 tarihli Resmi Gazetede yayımlanan 6661 sayılı Kanunla 5510 sayılı Sosyal Sigortalar ve Genel Sağlık Sigortası Kanununun 4/a Maddesi kapsamında haklarında uzun vadeli sigorta kolları hükümleri uygulanan sigortalıları çalıştıran işverenlere belli şartlar dahilinde 2016 yılı boyunca Devlet desteği getirilmiştir.  (5510 sayılı Kanuna eklenen Geçici 68. Madde) 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Sosyal Güvenlik Kurumu Başkanlığı Sigorta Primleri Genel Müdürlüğünün sirkülerimiz ekindeki 5 Şubat 2016 tarihli Duyurusunda konuyla ilgili açıklamalar yer almaktadır.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6:00Z</dcterms:created>
  <dc:creator>ERDAL MALİ MÜŞAVİR</dc:creator>
  <dc:description>ASGARİ ÜCRET DESTEĞİ HK.</dc:description>
  <dc:language>en-US</dc:language>
  <cp:lastModifiedBy>User</cp:lastModifiedBy>
  <cp:lastPrinted>2010-02-12T13:33:00Z</cp:lastPrinted>
  <dcterms:modified xsi:type="dcterms:W3CDTF">2016-02-08T07:40:00Z</dcterms:modified>
  <cp:revision>3</cp:revision>
  <dc:subject/>
  <dc:title/>
</cp:coreProperties>
</file>