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1490697042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12</w:t>
        <w:tab/>
        <w:tab/>
        <w:tab/>
        <w:t xml:space="preserve">10/01/2016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KIDEM TAZMİ NATI TAVANI ARTTI (4.092,53 TL) :  </w:t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Maliye Bakanlığı Bütçe ve Mali Kontrol Genel Müdürlüğü’nün ekte yer alan 4 Oc ak 2016 tarihli mali ve sosyal haklar konulu genelgesi ile Devlet Memurları maaşlarına ilişkin katsayıların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1 Ocak 2016 - 30 Haziran 2016 tarihleri arasında aşağıdaki şekilde uygulanacağı duyurulmuştur:   Maaş Katsayısı       Taban Aylığı Katsayısı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>0,088817</w:t>
        <w:tab/>
        <w:tab/>
        <w:tab/>
        <w:t xml:space="preserve">1,390277 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Buna göre, kıdem tazminatı tavanı 1 Ocak 2016 tarihinden itibaren </w:t>
      </w:r>
      <w:r>
        <w:rPr>
          <w:rFonts w:eastAsia="TimesNewRomanPS-BoldMT-Identity;MS Mincho"/>
          <w:b/>
          <w:bCs/>
          <w:szCs w:val="24"/>
        </w:rPr>
        <w:t>4.092,53 TL</w:t>
      </w:r>
      <w:r>
        <w:rPr>
          <w:rFonts w:eastAsia="TimesNewRomanPS-BoldMT-Identity;MS Mincho"/>
          <w:bCs/>
          <w:szCs w:val="24"/>
        </w:rPr>
        <w:t xml:space="preserve"> olarak uygulanacaktır. 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Saygılarımızla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4:00Z</dcterms:created>
  <dc:creator>ERDAL MALİ MÜŞAVİR</dc:creator>
  <dc:description>KIDEM TAZMİNATI TAVANI</dc:description>
  <dc:language>en-US</dc:language>
  <cp:lastModifiedBy>User</cp:lastModifiedBy>
  <cp:lastPrinted>2010-02-12T13:33:00Z</cp:lastPrinted>
  <dcterms:modified xsi:type="dcterms:W3CDTF">2016-01-10T09:27:00Z</dcterms:modified>
  <cp:revision>4</cp:revision>
  <dc:subject/>
  <dc:title/>
</cp:coreProperties>
</file>